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№ 1</w:t>
      </w:r>
    </w:p>
    <w:p>
      <w:pPr>
        <w:pStyle w:val="Normal"/>
        <w:ind w:left="5940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приказу управления образования</w:t>
      </w:r>
    </w:p>
    <w:p>
      <w:pPr>
        <w:pStyle w:val="Normal"/>
        <w:ind w:left="5940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администрации города Чебоксары</w:t>
      </w:r>
    </w:p>
    <w:p>
      <w:pPr>
        <w:pStyle w:val="Normal"/>
        <w:ind w:left="5940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от  30.08.2012    №  560</w:t>
      </w:r>
    </w:p>
    <w:p>
      <w:pPr>
        <w:pStyle w:val="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center"/>
        <w:rPr>
          <w:b/>
          <w:b/>
          <w:color w:val="660066"/>
          <w:sz w:val="26"/>
          <w:szCs w:val="26"/>
        </w:rPr>
      </w:pPr>
      <w:r>
        <w:rPr>
          <w:b/>
          <w:color w:val="660066"/>
          <w:sz w:val="26"/>
          <w:szCs w:val="26"/>
        </w:rPr>
        <w:t>План методической работы</w:t>
      </w:r>
    </w:p>
    <w:p>
      <w:pPr>
        <w:pStyle w:val="Normal"/>
        <w:jc w:val="center"/>
        <w:rPr>
          <w:b/>
          <w:b/>
          <w:color w:val="660066"/>
          <w:sz w:val="26"/>
          <w:szCs w:val="26"/>
        </w:rPr>
      </w:pPr>
      <w:r>
        <w:rPr>
          <w:b/>
          <w:color w:val="660066"/>
          <w:sz w:val="26"/>
          <w:szCs w:val="26"/>
        </w:rPr>
        <w:t>муниципального бюджетного учреждения «Центр развития дошкольного образования» города Чебоксары Чувашской Республики</w:t>
      </w:r>
    </w:p>
    <w:p>
      <w:pPr>
        <w:pStyle w:val="Normal"/>
        <w:jc w:val="center"/>
        <w:rPr>
          <w:b/>
          <w:b/>
          <w:color w:val="660066"/>
          <w:sz w:val="26"/>
          <w:szCs w:val="26"/>
        </w:rPr>
      </w:pPr>
      <w:r>
        <w:rPr>
          <w:b/>
          <w:color w:val="66006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66"/>
        </w:rPr>
        <w:t>Цель методической работы</w:t>
      </w:r>
      <w:r>
        <w:rPr/>
        <w:t xml:space="preserve"> - создание условий для развития профессиональной компетентности и педагогического мастерства, формирование сетевого взаимодействия образовательных учреждений и педагогов в методическом пространств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66"/>
        </w:rPr>
      </w:pPr>
      <w:r>
        <w:rPr>
          <w:b/>
          <w:color w:val="000066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методическое сопровождение и методическая поддержка профессионально-кадрового потенциала для повышения качества педагогического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мониторинговых исследований профессиональной деятельности педагогов с целью оказания адресной методической помощи каждому педаго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ресурса современных ИКТ-технологий в обеспечении условий профессионально-линостного роста педаг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работы и обеспечение комплекса мер по сохранению и укреплению здоровья детей, формированию у них и родителей воспитанников культуры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, обеспечивающие выявление и развитие детей с ярко выраженными способностями, реализацию их потенциальны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  <w:color w:val="000066"/>
        </w:rPr>
      </w:pPr>
      <w:r>
        <w:rPr>
          <w:b/>
          <w:color w:val="000066"/>
        </w:rPr>
        <w:t>Общие мероприятия МБУ «ЦРДО» г. Чебоксары</w:t>
      </w:r>
    </w:p>
    <w:p>
      <w:pPr>
        <w:pStyle w:val="ListParagraph"/>
        <w:ind w:left="0" w:right="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ListParagraph"/>
        <w:numPr>
          <w:ilvl w:val="0"/>
          <w:numId w:val="2"/>
        </w:numPr>
        <w:ind w:left="0" w:right="0" w:hanging="360"/>
        <w:jc w:val="center"/>
        <w:rPr/>
      </w:pPr>
      <w:r>
        <w:rPr/>
        <w:t>Информационно – аналитическая деятельность</w:t>
      </w:r>
    </w:p>
    <w:tbl>
      <w:tblPr>
        <w:tblW w:w="11080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25"/>
        <w:gridCol w:w="15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ind w:left="0" w:right="-10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/>
              <w:tab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-78" w:right="-108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банка данных о молодых специалис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-78" w:right="-108" w:hanging="360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состояния обеспеченности ДОУ руководящими работниками и специалист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банка данных о состоянии дошкольного образования в городе: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360"/>
              <w:rPr/>
            </w:pPr>
            <w:r>
              <w:rPr/>
              <w:t xml:space="preserve">- данные о ДОУ,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360"/>
              <w:rPr/>
            </w:pPr>
            <w:r>
              <w:rPr/>
              <w:t xml:space="preserve">- данные о педагогических и руководящих кадрах,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360"/>
              <w:rPr/>
            </w:pPr>
            <w:r>
              <w:rPr/>
              <w:t xml:space="preserve">- сведения о контингенте детей воспитанников,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360"/>
              <w:rPr/>
            </w:pPr>
            <w:r>
              <w:rPr/>
              <w:t xml:space="preserve">- сведения об изучении чувашского языка,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360"/>
              <w:rPr/>
            </w:pPr>
            <w:r>
              <w:rPr/>
              <w:t xml:space="preserve">- об оказании платных образовательных услугах,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360"/>
              <w:rPr/>
            </w:pPr>
            <w:r>
              <w:rPr/>
              <w:t xml:space="preserve">- программно-методическое обеспечение,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-108" w:hanging="360"/>
              <w:rPr/>
            </w:pPr>
            <w:r>
              <w:rPr/>
              <w:t>- состояние материально-технической базы и т.д. по данным статистики (форма 85-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банка данных о педагогических и руководящих кадрах по форме № 1 кад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вакансий педагогических работник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вгус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здоровья и физического развития воспитанников детских са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ие банка данных о ветеранах педагогического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банка данных по инновационной деятельности «Физическое воспитание и оздоровление детей дошкольного возраста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гностика профессиональных информационных потребностей заведующих, старших воспитателе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рейтинга участия ДОУ в методической работе горо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етинговые исследования запросов руководящих и педагогических кадров на 2013-2014 ученый год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7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айтов ДОУ в соответствии с «Правилами размещения в сети интернет и обновления информации об образовательном учреждении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декабрь, март, июнь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34" w:hanging="360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тернет - голосования по актуальным темам дошкольного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февраль, ма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34" w:hanging="360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нкетирование родителей по темам «Здоровый образ жизни»; «Позиция родителей по вопросам подготовки детей к школе»; «Удовлетворенность родителей качеством дошкольного образования»; «Права ребенка в детском саду и семье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ентябрь, декабрь, март, ма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34" w:hanging="36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«Методического вестника» МБУ «ЦРДО» г. Чебоксар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февраль, май, авгус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34" w:hanging="360"/>
              <w:jc w:val="right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единого информационного образовательного пространства МБУ «ЦРДО» г. Чебоксары и сайтов ДО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hanging="360"/>
        <w:jc w:val="center"/>
        <w:rPr/>
      </w:pPr>
      <w:r>
        <w:rPr/>
        <w:t>Организационно – методическая деятельность</w:t>
      </w:r>
    </w:p>
    <w:tbl>
      <w:tblPr>
        <w:tblW w:w="1108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00"/>
        <w:gridCol w:w="2446"/>
        <w:gridCol w:w="30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п/п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раздничные мероприятия, посвященные Дню дошкольн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вящение в профессию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олодых специалис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тодического сопровождения участия победителя профессионального конкурса «Воспитатель года - 2012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б-консультации в рамках виртуального кабинет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февраль, ма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я «Внедрение инструментов подключения к вебинарам и видеоконференциям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ноябрь, декабрь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 действующий семинар «Администрирование и наполнение контента сайта образовательного учреждения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декабрь, март, июнь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-театральный фестиваль «Сказочный мир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ники ДОУ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-94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чтения «Ступеньки способностей - путь восхождения воспитанника к вершинам своего развит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 xml:space="preserve">Организация и проведение профессионального конкурса «Воспитатель года-2013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Городская интеллектуально - познавательная викторина «Мой гор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ники Д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Организация и проведение в дошкольных учреждениях города Недели чувашской культуры и символ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center"/>
              <w:rPr/>
            </w:pPr>
            <w:r>
              <w:rPr/>
              <w:t>педагоги, воспитанники Д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Организация традиционной весенней встречи Ветеранов педагогического тру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Городской конкурс проектов «Детский сад - шаг в будуще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ind w:left="0" w:right="-108" w:hanging="0"/>
              <w:jc w:val="both"/>
              <w:rPr/>
            </w:pPr>
            <w:r>
              <w:rPr/>
              <w:t>Республиканский конкурс «Светофорик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  <w:t>педагоги, воспитанники ДОУ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Организационно-методическое совещание с руководителями, курирующими методические объеди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Творческие и персональные выставки на базе МБУ «ЦРДО» г. Чебокса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  <w:t>педагоги, воспитанники Д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Спортивный фестиваль «Физкульт-ура!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center"/>
              <w:rPr/>
            </w:pPr>
            <w:r>
              <w:rPr/>
              <w:t>воспитанники Д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11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11" w:leader="none"/>
        </w:tabs>
        <w:ind w:left="357" w:right="0" w:hanging="357"/>
        <w:jc w:val="center"/>
        <w:rPr/>
      </w:pPr>
      <w:r>
        <w:rPr/>
        <w:t>Организационно-педагогическая деятельность</w:t>
      </w:r>
    </w:p>
    <w:tbl>
      <w:tblPr>
        <w:tblW w:w="11080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54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spacing w:before="0" w:after="120"/>
              <w:ind w:left="0" w:right="-10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79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Оформление материалов на специальную стипендию для представителей молодежи и студентов за особую творческую устремлен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7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Оформление баннера «Курсы повышения квалификации», «Наградной материал» на сайте МБУ «ЦРДО» г.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ноябрь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7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Оформление сводной заявки на курсы повышения квалификации по модульным программ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7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Сопровождение аттестационных испытаний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7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Участие в конкурсе дошкольных образовательных учреждений и педагогических работников на присуждение грантов и денежных поощрений Главы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7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jc w:val="both"/>
              <w:rPr/>
            </w:pPr>
            <w:r>
              <w:rPr/>
              <w:t>Республиканский конкурс на получение грантов МО и МП Ч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июнь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1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Методическое объединение воспитателей</w:t>
      </w:r>
    </w:p>
    <w:p>
      <w:pPr>
        <w:pStyle w:val="Normal"/>
        <w:jc w:val="center"/>
        <w:rPr>
          <w:b/>
          <w:b/>
          <w:color w:val="660066"/>
        </w:rPr>
      </w:pPr>
      <w:r>
        <w:rPr>
          <w:b/>
          <w:color w:val="660066"/>
        </w:rPr>
        <w:t>Направление: социально-личностное развитие дошкольников</w:t>
      </w:r>
    </w:p>
    <w:p>
      <w:pPr>
        <w:pStyle w:val="Normal"/>
        <w:rPr/>
      </w:pPr>
      <w:r>
        <w:rPr>
          <w:b/>
        </w:rPr>
        <w:t>Руководители:</w:t>
      </w:r>
      <w:r>
        <w:rPr/>
        <w:t xml:space="preserve">  </w:t>
      </w:r>
    </w:p>
    <w:p>
      <w:pPr>
        <w:pStyle w:val="Normal"/>
        <w:rPr/>
      </w:pPr>
      <w:r>
        <w:rPr/>
        <w:tab/>
        <w:t>Смирнова Э.В.- старший воспитатель МБДОУ «Детский сад № 73» г. Чебоксары;</w:t>
      </w:r>
    </w:p>
    <w:p>
      <w:pPr>
        <w:pStyle w:val="Normal"/>
        <w:rPr/>
      </w:pPr>
      <w:r>
        <w:rPr/>
        <w:tab/>
        <w:t>Александрова И.И. - заведующий МБДОУ «Детский сад № 49» г. Чебоксары;</w:t>
      </w:r>
    </w:p>
    <w:p>
      <w:pPr>
        <w:pStyle w:val="Normal"/>
        <w:rPr/>
      </w:pPr>
      <w:r>
        <w:rPr/>
        <w:tab/>
        <w:t>Романова Н.Г.- старший воспитатель МБДОУ «Детский сад №165» г. Чебоксары.</w:t>
      </w:r>
    </w:p>
    <w:p>
      <w:pPr>
        <w:pStyle w:val="Normal"/>
        <w:rPr/>
      </w:pPr>
      <w:r>
        <w:rPr/>
      </w:r>
    </w:p>
    <w:tbl>
      <w:tblPr>
        <w:tblW w:w="11167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5"/>
        <w:gridCol w:w="1608"/>
        <w:gridCol w:w="3014"/>
        <w:gridCol w:w="119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рмирование духовно-нравственных ценностей у детей дошкольного возрас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Равайкина О.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Фролова М.В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Полякова С.В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спитание патриотических чувств дошкольников посредством восприятия творчества художников (скульпторов) родного кра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ст.воспит. Зуева Е.В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Потапова Н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Иванова Е.В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игровой деятельности средствами макетир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 воспит.Хаванева Т.С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Лебедева О.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Мешкова Г.С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660066"/>
        </w:rPr>
        <w:t xml:space="preserve"> </w:t>
      </w:r>
      <w:r>
        <w:rPr>
          <w:b/>
          <w:color w:val="660066"/>
        </w:rPr>
        <w:t>Направление: физическое развитие дошкольников</w:t>
      </w:r>
    </w:p>
    <w:p>
      <w:pPr>
        <w:pStyle w:val="Normal"/>
        <w:rPr/>
      </w:pPr>
      <w:r>
        <w:rPr>
          <w:b/>
        </w:rPr>
        <w:t>Руководители:</w:t>
      </w:r>
      <w:r>
        <w:rPr/>
        <w:t xml:space="preserve">  </w:t>
      </w:r>
    </w:p>
    <w:p>
      <w:pPr>
        <w:pStyle w:val="Normal"/>
        <w:rPr/>
      </w:pPr>
      <w:r>
        <w:rPr/>
        <w:tab/>
        <w:t>Кудряшова Т.В.- старший воспитатель МБДОУ «Детский сад № 181» г. Чебоксары;</w:t>
      </w:r>
    </w:p>
    <w:p>
      <w:pPr>
        <w:pStyle w:val="Normal"/>
        <w:rPr/>
      </w:pPr>
      <w:r>
        <w:rPr/>
        <w:tab/>
        <w:t>Сотникова А.В. - заведующий МБДОУ «Детский сад № 118» г. Чебоксары;</w:t>
      </w:r>
    </w:p>
    <w:p>
      <w:pPr>
        <w:pStyle w:val="Normal"/>
        <w:rPr/>
      </w:pPr>
      <w:r>
        <w:rPr/>
        <w:tab/>
        <w:t>Артемьева С.Н.- старший воспитатель МБДОУ «Детский сад № 112» г. Чебоксары.</w:t>
      </w:r>
    </w:p>
    <w:p>
      <w:pPr>
        <w:pStyle w:val="Normal"/>
        <w:rPr/>
      </w:pPr>
      <w:r>
        <w:rPr/>
      </w:r>
    </w:p>
    <w:tbl>
      <w:tblPr>
        <w:tblW w:w="11121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1"/>
        <w:gridCol w:w="1405"/>
        <w:gridCol w:w="3243"/>
        <w:gridCol w:w="12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рмирование начал здорового образа жизни через различные виды детской деятель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Яшнова Л.С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о.ст. воспит. Петрова С.Н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Мешкова Г.С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рмирование у детей младшего дошкольного возраста основ культуры здоровья через воспитание культурно-гигиенических навы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Чемерова А.Ю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Суслова И.П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Столярова О.В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рганизация двигательной активности детей дошкольного возраста в течение дн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Спандерова И.В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Леонтьева Н.Ю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Осипова Г.П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660066"/>
        </w:rPr>
      </w:pPr>
      <w:r>
        <w:rPr>
          <w:b/>
          <w:color w:val="660066"/>
        </w:rPr>
        <w:t>Направление: познавательно-речевое развитие дошкольников</w:t>
      </w:r>
    </w:p>
    <w:p>
      <w:pPr>
        <w:pStyle w:val="Normal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rPr/>
      </w:pPr>
      <w:r>
        <w:rPr/>
        <w:tab/>
        <w:t xml:space="preserve">Пальтова И.Л.- зам.заведующего по ВМР «ЦРР – детский сад № 178» г. Чебоксары;                                                       </w:t>
      </w:r>
    </w:p>
    <w:p>
      <w:pPr>
        <w:pStyle w:val="Normal"/>
        <w:rPr/>
      </w:pPr>
      <w:r>
        <w:rPr/>
        <w:tab/>
        <w:t>Павлова И.Н. – старший воспитатель МБДОУ «Детский сад № 145» г. Чебоксары;</w:t>
      </w:r>
    </w:p>
    <w:p>
      <w:pPr>
        <w:pStyle w:val="Normal"/>
        <w:rPr/>
      </w:pPr>
      <w:r>
        <w:rPr/>
        <w:tab/>
        <w:t>Скворцова М.Ю. - старший воспитатель МБДОУ«Детский сад № 182» г. Чебоксары</w:t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86"/>
        <w:gridCol w:w="1650"/>
        <w:gridCol w:w="3311"/>
        <w:gridCol w:w="11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нтеграция образовательных областей в развитии математических способностей у детей старшего дошкольного возрас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Блохина А.А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Горбунова С.П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Скворцова М.Ю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учение навыкам экспериментирования как основа развития исследовательских способностей дошкольн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Горбунова Н.М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Героева Н.Л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Моисеева С.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пользование метода проектирования в развитии речи дошкольник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Таджидинова Е.Н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Прохорова С.В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. Савкина О.В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660066"/>
        </w:rPr>
      </w:pPr>
      <w:r>
        <w:rPr>
          <w:b/>
          <w:color w:val="660066"/>
        </w:rPr>
        <w:t>Направление: художественно-эстетическое развитие дошкольников</w:t>
      </w:r>
    </w:p>
    <w:p>
      <w:pPr>
        <w:pStyle w:val="Normal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rPr/>
      </w:pPr>
      <w:r>
        <w:rPr>
          <w:b/>
        </w:rPr>
        <w:tab/>
      </w:r>
      <w:r>
        <w:rPr/>
        <w:t>Инжеваткина И.В.- заведующий МБДОУ «Детский сад №188» г.Чебоксары;</w:t>
      </w:r>
    </w:p>
    <w:p>
      <w:pPr>
        <w:pStyle w:val="Normal"/>
        <w:rPr/>
      </w:pPr>
      <w:r>
        <w:rPr/>
        <w:tab/>
        <w:t>Киселева Н.А. – заведующий МБДОУ «Детский сад №13» г. Чебоксары;</w:t>
      </w:r>
    </w:p>
    <w:p>
      <w:pPr>
        <w:pStyle w:val="Normal"/>
        <w:rPr/>
      </w:pPr>
      <w:r>
        <w:rPr/>
        <w:tab/>
        <w:t>Дергунова И.И.- старший воспитатель МБДОУ «Детский сад №122» г. Чебоксары</w:t>
      </w:r>
    </w:p>
    <w:p>
      <w:pPr>
        <w:pStyle w:val="Normal"/>
        <w:rPr/>
      </w:pPr>
      <w:r>
        <w:rPr/>
      </w:r>
    </w:p>
    <w:tbl>
      <w:tblPr>
        <w:tblW w:w="11118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2"/>
        <w:gridCol w:w="1689"/>
        <w:gridCol w:w="3047"/>
        <w:gridCol w:w="131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коративно-прикладное искусство в общей системе художественно-эстетического воспитания дошкольник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Ефремова Л.И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Инжеваткина И.В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оспит. Ефремова С.Р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реативно-деятельностный подход в художественно-продуктивной деятельности детей дошкольного возрас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Давыдова Т.В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Поздеева М.В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Виноградова А.Ю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творческих способностей детей через театрализованную деятель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Горельникова А.В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Крицкая Л.В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. Ларионова М.В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Методическое объединение музыкальных руководителей</w:t>
      </w:r>
    </w:p>
    <w:p>
      <w:pPr>
        <w:pStyle w:val="Normal"/>
        <w:jc w:val="center"/>
        <w:rPr>
          <w:b/>
          <w:b/>
          <w:color w:val="660066"/>
        </w:rPr>
      </w:pPr>
      <w:r>
        <w:rPr>
          <w:b/>
          <w:color w:val="660066"/>
        </w:rPr>
        <w:t>Мастер- класс</w:t>
      </w:r>
    </w:p>
    <w:p>
      <w:pPr>
        <w:pStyle w:val="Normal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ind w:left="0" w:right="-149" w:hanging="0"/>
        <w:rPr/>
      </w:pPr>
      <w:r>
        <w:rPr/>
        <w:tab/>
        <w:t xml:space="preserve">Якушова Т.В. – музыкальный руководитель МБДОУ «Детский сад № 128» г. </w:t>
        <w:tab/>
        <w:t>Чебоксары;</w:t>
      </w:r>
    </w:p>
    <w:p>
      <w:pPr>
        <w:pStyle w:val="Normal"/>
        <w:rPr/>
      </w:pPr>
      <w:r>
        <w:rPr/>
        <w:tab/>
        <w:t xml:space="preserve">Романова И.В. – музыкальный руководитель МБДОУ «Детский сад № 76» г. </w:t>
        <w:tab/>
        <w:t>Чебоксары;</w:t>
      </w:r>
    </w:p>
    <w:p>
      <w:pPr>
        <w:pStyle w:val="Normal"/>
        <w:rPr/>
      </w:pPr>
      <w:r>
        <w:rPr/>
        <w:tab/>
        <w:t xml:space="preserve">Федорова Т.А. – музыкальный руководитель МБДОУ «Детский сад № 159» г. </w:t>
        <w:tab/>
        <w:t xml:space="preserve">Чебоксары </w:t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71"/>
        <w:gridCol w:w="1621"/>
        <w:gridCol w:w="2477"/>
        <w:gridCol w:w="153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«Развитие певческих навыков у детей старшего дошкольного возраста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ич М.В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Применение здоровьесберегающих технологий в процессе организации музыкально-художественной деятельности с детьми ОВЗ старшего дошкольного возраста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Л.В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Развитие танцевального творчества дошкольников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шинина Т.В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Развитие творческих способностей ребенка-дошкольника через приобщение к истокам народной культуры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а И.Н., Мосолкова Н.В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 - класс по русским танцам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Взаимодействие музыкального руководителя с родителями через семейные досуговые вечер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аш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Танец как средство развития музыкальных способностей детей дошкольного возраста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шкина Т.П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 xml:space="preserve">Методическое объединение инструкторов по физической культуре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Мастер - класс</w:t>
      </w:r>
    </w:p>
    <w:p>
      <w:pPr>
        <w:pStyle w:val="Normal"/>
        <w:rPr/>
      </w:pPr>
      <w:r>
        <w:rPr>
          <w:b/>
        </w:rPr>
        <w:t>Руководители:</w:t>
      </w:r>
      <w:r>
        <w:rPr/>
        <w:t xml:space="preserve"> </w:t>
      </w:r>
    </w:p>
    <w:p>
      <w:pPr>
        <w:pStyle w:val="Normal"/>
        <w:rPr/>
      </w:pPr>
      <w:r>
        <w:rPr/>
        <w:tab/>
        <w:t>Петрова С.Н.- старший воспитатель МБДОУ «Детский сад № 166» г. Чебоксары;</w:t>
      </w:r>
    </w:p>
    <w:p>
      <w:pPr>
        <w:pStyle w:val="Normal"/>
        <w:rPr/>
      </w:pPr>
      <w:r>
        <w:rPr/>
        <w:tab/>
        <w:t>Шындыкова Т.Е.- заведующий МБДОУ «Детский сад № 6» г. Чебоксары;</w:t>
      </w:r>
    </w:p>
    <w:p>
      <w:pPr>
        <w:pStyle w:val="Normal"/>
        <w:rPr/>
      </w:pPr>
      <w:r>
        <w:rPr/>
        <w:tab/>
        <w:t>Государева Н.Н.- заведующий МБДОУ «Детский сад № 97» г. Чебоксары.</w:t>
      </w:r>
    </w:p>
    <w:p>
      <w:pPr>
        <w:pStyle w:val="Normal"/>
        <w:rPr/>
      </w:pPr>
      <w:r>
        <w:rPr/>
      </w:r>
    </w:p>
    <w:tbl>
      <w:tblPr>
        <w:tblW w:w="11094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18"/>
        <w:gridCol w:w="1621"/>
        <w:gridCol w:w="2460"/>
        <w:gridCol w:w="1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сширение спектра индивидуальных образовательных возможностей и траекторий для детей дошкольного возраст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В.Н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Т.Н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Н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«Приобщение детей к физической культуре через организацию и проведение нетрадиционных видов двигательной актив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виненко В.И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умнова М.М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Г.И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етод круговой тренировки, используемый для развития двигательных качеств в непосредственно-образовательной деятель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ьметова Н.Н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гаева Л.Г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 О.Н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Методическое объединение воспитателей специальных (коррекционных) групп</w:t>
      </w:r>
    </w:p>
    <w:p>
      <w:pPr>
        <w:pStyle w:val="Normal"/>
        <w:ind w:left="0" w:right="0" w:firstLine="59"/>
        <w:rPr>
          <w:b/>
          <w:b/>
        </w:rPr>
      </w:pPr>
      <w:r>
        <w:rPr>
          <w:b/>
        </w:rPr>
        <w:t xml:space="preserve">Руководитель: </w:t>
      </w:r>
    </w:p>
    <w:p>
      <w:pPr>
        <w:pStyle w:val="Normal"/>
        <w:ind w:left="0" w:right="0" w:firstLine="120"/>
        <w:jc w:val="center"/>
        <w:rPr/>
      </w:pPr>
      <w:r>
        <w:rPr/>
        <w:tab/>
        <w:t>Князева П.В.- педагог-психолог психолого - медико - педагогической комиссии</w:t>
      </w:r>
    </w:p>
    <w:p>
      <w:pPr>
        <w:pStyle w:val="Normal"/>
        <w:rPr/>
      </w:pPr>
      <w:r>
        <w:rPr/>
        <w:t xml:space="preserve">МБОУ «Центр диагностики и консультирования» города Чебоксары </w:t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1"/>
        <w:gridCol w:w="1649"/>
        <w:gridCol w:w="2486"/>
        <w:gridCol w:w="15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когнитивных процессов по средствам обогащения сенсомоторного опыта детей младшего дошкольного возрас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восп,</w:t>
            </w:r>
          </w:p>
          <w:p>
            <w:pPr>
              <w:pStyle w:val="Normal"/>
              <w:jc w:val="center"/>
              <w:rPr/>
            </w:pPr>
            <w:r>
              <w:rPr/>
              <w:t>пед.-психо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пользование игровых приемов при формировании лексико-грамматических категорий у детей дошкольного возрас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восп,</w:t>
            </w:r>
          </w:p>
          <w:p>
            <w:pPr>
              <w:pStyle w:val="Normal"/>
              <w:jc w:val="center"/>
              <w:rPr/>
            </w:pPr>
            <w:r>
              <w:rPr/>
              <w:t>пед.-психо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дготовка детей старшего дошкольного возраста к обучению грамоте. Современные формы и мет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восп,</w:t>
            </w:r>
          </w:p>
          <w:p>
            <w:pPr>
              <w:pStyle w:val="Normal"/>
              <w:jc w:val="center"/>
              <w:rPr/>
            </w:pPr>
            <w:r>
              <w:rPr/>
              <w:t>пед.-психо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Методическое объединение учителей – дефектологов</w:t>
      </w:r>
    </w:p>
    <w:p>
      <w:pPr>
        <w:pStyle w:val="Normal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rPr/>
      </w:pPr>
      <w:r>
        <w:rPr/>
        <w:tab/>
        <w:t>Федорова Е.В., учитель-дефектолог МБДОУ «Детский сад № 137» г. Чебоксары</w:t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1"/>
        <w:gridCol w:w="1608"/>
        <w:gridCol w:w="2460"/>
        <w:gridCol w:w="14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пользование инновационных педагогических технологий в работе учителя-дефектолог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руглый стол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Михайлова А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«Организация предметно-развивающей среды в коррекционной работе с детьми с ОВ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ифференцированный подход в обучении детей дошкольного возраста с задержкой психического здоровь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 xml:space="preserve">Методическое объединение учителей – логопедов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: </w:t>
      </w:r>
    </w:p>
    <w:p>
      <w:pPr>
        <w:pStyle w:val="Normal"/>
        <w:ind w:left="0" w:right="0" w:firstLine="120"/>
        <w:jc w:val="center"/>
        <w:rPr/>
      </w:pPr>
      <w:r>
        <w:rPr/>
        <w:tab/>
        <w:t>Кузьмина А.В.- учитель – логопед психолого - медико - педагогической комиссии</w:t>
      </w:r>
    </w:p>
    <w:p>
      <w:pPr>
        <w:pStyle w:val="Normal"/>
        <w:rPr/>
      </w:pPr>
      <w:r>
        <w:rPr/>
        <w:t xml:space="preserve">МБОУ «Центр диагностики и консультирования» города Чебоксары 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5"/>
        <w:gridCol w:w="1500"/>
        <w:gridCol w:w="2013"/>
        <w:gridCol w:w="1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30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 xml:space="preserve">Содерж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ехнология организации логопедической помощи детям с ОВЗ в ДОУ общеразвивающего вида в условиях инклюз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Леонтьева С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пользование компьютерных технологий в коррекционно - логопедической работе с детьми дошкольного возра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Яковлева О.М., Холодова Е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истема коррекционной работы с детьми с минимальными дизартрическими расстройствам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center"/>
              <w:rPr/>
            </w:pPr>
            <w:r>
              <w:rPr/>
              <w:t>Горбачева Т.А., Чугунова Е.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 xml:space="preserve">Институт наставничества для начинающих старших воспитателей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и: </w:t>
      </w:r>
    </w:p>
    <w:p>
      <w:pPr>
        <w:pStyle w:val="Normal"/>
        <w:rPr/>
      </w:pPr>
      <w:r>
        <w:rPr/>
        <w:tab/>
        <w:t>Гладкова Л.А., старший воспитатель МБДОУ «Детский сад № 83» г. Чебоксары;</w:t>
      </w:r>
    </w:p>
    <w:p>
      <w:pPr>
        <w:pStyle w:val="Normal"/>
        <w:rPr/>
      </w:pPr>
      <w:r>
        <w:rPr/>
        <w:tab/>
        <w:t>Мешкова Г.С., старший воспитатель МБДОУ «Детский сад №14» г. Чебоксары</w:t>
      </w:r>
    </w:p>
    <w:p>
      <w:pPr>
        <w:pStyle w:val="Normal"/>
        <w:rPr/>
      </w:pPr>
      <w:r>
        <w:rPr/>
        <w:tab/>
        <w:t>Кулакова Л.Г., зам. заведующего по ВМР МБДОУ «ЦРР-детский сад №156» г. Чебоксары</w:t>
      </w:r>
    </w:p>
    <w:p>
      <w:pPr>
        <w:pStyle w:val="Normal"/>
        <w:rPr/>
      </w:pPr>
      <w:r>
        <w:rPr/>
      </w:r>
    </w:p>
    <w:tbl>
      <w:tblPr>
        <w:tblW w:w="10991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8"/>
        <w:gridCol w:w="2614"/>
        <w:gridCol w:w="23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30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мидж старшего воспитател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 14, 1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едагогический анализ и годовое планирование ДОУ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 14, 1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етодика подготовки и проведение педагогических советов в ДОУ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 14, 1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Семинары для старших воспитателей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 xml:space="preserve">(«Школа инновационного опыта старших воспитателей») 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: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рфоровская Е.Г. - методист МБУ «ЦРДО» г. Чебоксары;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ирнова Г.Г. - старший методист МБУ «ЦРДО» г. Чебоксары;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фирьева Л.И. - старший методист МБУ «ЦРДО» г. Чебоксары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3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56"/>
        <w:gridCol w:w="1651"/>
        <w:gridCol w:w="2410"/>
        <w:gridCol w:w="17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30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Ответственны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3042" w:leader="none"/>
              </w:tabs>
              <w:snapToGrid w:val="false"/>
              <w:jc w:val="both"/>
              <w:rPr/>
            </w:pPr>
            <w:r>
              <w:rPr/>
              <w:t>«Методическое сопровождение педагогов в межаттестационный период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 167, 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. методист Порфирьева Л.И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рмирование здоровьесберегающей среды ДОУ в соответствии с ФГ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воспит. Горбунова С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оль педагогического опыта в совершенствовании педагогического процесса в ДО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воспи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а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едагогическое сопровождение детей имеющих ярко выраженные способно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воспи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ab/>
        <w:t>Руководители тьюторского сопровождения старших воспитателей по внедрению ФГТ к структуре основной общеобразовательной программы</w:t>
      </w:r>
    </w:p>
    <w:p>
      <w:pPr>
        <w:pStyle w:val="Normal"/>
        <w:jc w:val="center"/>
        <w:rPr/>
      </w:pPr>
      <w:r>
        <w:rPr>
          <w:b/>
          <w:color w:val="000066"/>
        </w:rPr>
        <w:t xml:space="preserve"> </w:t>
      </w:r>
      <w:r>
        <w:rPr>
          <w:b/>
          <w:color w:val="000066"/>
        </w:rPr>
        <w:t>дошкольного образования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109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12"/>
        <w:gridCol w:w="1746"/>
        <w:gridCol w:w="2403"/>
        <w:gridCol w:w="175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30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30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орные ДО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твет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нцептуальные положения ФГТ к структуре основной общеобразовательной программы дошкольного образования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ндреева Н.В., Фролова М.В., Петрова С.Н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рганизация образовательного пространства в детском саду в соответствии с ФГТ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зработка основной общеобразовательной программы дошкольного образования»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ормативно-правовые условия сопровождения основной общеобразовательной программы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ормативно-правовые условия сопровождения основной общеобразовательной программы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FontStyle57">
    <w:name w:val="Font Style57"/>
    <w:basedOn w:val="1"/>
    <w:qFormat/>
    <w:rPr>
      <w:rFonts w:ascii="Times New Roman" w:hAnsi="Times New Roman" w:cs="Times New Roman"/>
      <w:sz w:val="34"/>
      <w:szCs w:val="34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5:00Z</dcterms:created>
  <dc:creator>Компьютер 1</dc:creator>
  <dc:description/>
  <dc:language>en-US</dc:language>
  <cp:lastModifiedBy>Дмитрий</cp:lastModifiedBy>
  <cp:lastPrinted>2012-09-05T13:24:00Z</cp:lastPrinted>
  <dcterms:modified xsi:type="dcterms:W3CDTF">2012-08-30T16:36:00Z</dcterms:modified>
  <cp:revision>6</cp:revision>
  <dc:subject/>
  <dc:title>Приложение № 1</dc:title>
</cp:coreProperties>
</file>