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овогоднего творче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дельных ёлочных игруш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" Волшебная ёлка!"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7780</wp:posOffset>
            </wp:positionV>
            <wp:extent cx="2219325" cy="357124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овый год самый любимый праздник, мы вместе наряжаем елку, приобретаем подарки для друзей и любимых, придумываем карнавальные костюмы, и верим в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культуры администрации города Чебоксары совместно с национальным телевидением Чувашии объявляет городской новогодний творческий конкурс елочных игрушек «Волшебная ёлка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шки и девчонки, а так же их родители, приглашаем вас принять участие в творческом конкурсе, проявить фантазию и сделать свою новогоднюю игрушку. Игрушки могут быть выполнены в любой технике и стиле (декупаж, роспись, вязаные и т.д.) и любого разме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конкурсе могут принимать участие дети от 5 до 14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Конкурс проводится с целью создания условий для творческой самореализации детей в рамках новогодних празд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   привлечение детей к активной творческой деятельности в канун празднич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развитие общей культуры, художественно-эстетического вкуса и творческого потенциала у подрастающего поколения горож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выявление творчески одаренных жителей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слов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Конкурс проводится по возрастным категориям детей:</w:t>
      </w:r>
    </w:p>
    <w:p>
      <w:pPr>
        <w:pStyle w:val="Normal"/>
        <w:rPr/>
      </w:pPr>
      <w:r>
        <w:rPr/>
        <w:t>- 5-7 лет (воспитанники дошкольных образовательных учреждений, дети, не посещающие детский са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7 – 10 лет (начальные классы образовательных школ);</w:t>
      </w:r>
    </w:p>
    <w:p>
      <w:pPr>
        <w:pStyle w:val="Normal"/>
        <w:rPr/>
      </w:pPr>
      <w:r>
        <w:rPr/>
        <w:t>- 10 – 14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 творческих работах конкурсантов могут быть отражены: фантазии на тему Нового года, желаемый подарок на Новый год, замысловатые зимние узоры, пейзажи и просто любимая ёлочная игрушка, сделанная своими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</w:t>
      </w:r>
      <w:r>
        <w:rPr>
          <w:b/>
        </w:rPr>
        <w:t>На Конкурс допускаются новогодние игрушки, изготовленные из плотной цветной бумаги, ткани, ваты, картона, бисера и всевозможных подручных материалов. Творческие работы должны быть легкими, прочными и иметь петли, прищепки или скобы для крепления к елочным ветвям. Приветствуются всевозможные игрушки с фантазийными рисунками, различные объемные фигурки сказочных и мультипликационных персонажей, символов новогоднего праздника и наступающего года, стилизованные «сосульки», «конфеты»,  и т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4. </w:t>
      </w:r>
      <w:r>
        <w:rPr>
          <w:b/>
        </w:rPr>
        <w:t>Игрушки должны иметь размеры от 20 см.</w:t>
      </w:r>
      <w:r>
        <w:rPr/>
        <w:t xml:space="preserve">  Каждая работа должна быть снабжена визитной карточкой с информацией об авторе (или нескольких авторах) по фор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ФИ участ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возраст, класс, образовательное учрежд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название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контактный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редставленные на Конкурс работы возврату не подлеж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Конкурс проводится с 26 ноября 2012 г. по 7 января 2013 года, в три эта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тап – сбор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: с 26 ноября до 18 декабря 2012 года. Работы принимаются на Национальном телевидении по адресу: г. Чебоксары, пр. Ленина, д.15 (здание Национальной библиотеки на ресепше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этап – подведение итогов. Сроки: с 18 декабря по 21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тап – церемония награждения. Сроки: 22 декабря Красная площ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Лучшая новогодняя игрушка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Зимняя фантазия» - самая необычная игрушк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Самая национальная игрушка» - игрушки выполненные в чувашском национальном стил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Символ года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3.2. Критерии оцен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отражение новогодней тема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яркость, сказочность, нарядность, вырази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оригинальность технического ре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качество исполнения и оформления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одведение итогов состоится 22 декабря 2012 года на Красной  площади города Чебоксары во время городского праз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Все конкурсные новогодние  работы будут представлены на выставке  в фойе Дворца детского юношеского творчества. А Игрушки - победители украсят главную Новогоднюю ёлку  дворца. Так же все представленные на конкурс игрушки будут размещены в электронной галерее на сайте управления культуры www.tvorite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Желаем участникам конкурса вдохновения,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веселого творчества и побед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03:00Z</dcterms:created>
  <dc:creator>ПАША</dc:creator>
  <dc:description/>
  <cp:keywords/>
  <dc:language>en-US</dc:language>
  <cp:lastModifiedBy>ПАША</cp:lastModifiedBy>
  <dcterms:modified xsi:type="dcterms:W3CDTF">2012-12-04T17:17:00Z</dcterms:modified>
  <cp:revision>2</cp:revision>
  <dc:subject/>
  <dc:title/>
</cp:coreProperties>
</file>