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942"/>
        <w:gridCol w:w="3956"/>
      </w:tblGrid>
      <w:tr>
        <w:trPr>
          <w:trHeight w:val="1560" w:hRule="atLeast"/>
        </w:trPr>
        <w:tc>
          <w:tcPr>
            <w:tcW w:w="39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ăваш Республикинчи Шупашкар хулин «Шкул умĕнхи вĕренĕвĕн  аталантару центрĕ» муниципалитетăн бюджет учрежденийĕ</w:t>
            </w:r>
          </w:p>
        </w:tc>
        <w:tc>
          <w:tcPr>
            <w:tcW w:w="19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ind w:left="-12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Муниципальное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бюджетное учреждение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«Центр развития</w:t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дошкольного образования»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города Чебоксары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Чувашской Республики</w:t>
            </w:r>
          </w:p>
        </w:tc>
      </w:tr>
      <w:tr>
        <w:trPr>
          <w:trHeight w:val="368" w:hRule="atLeast"/>
        </w:trPr>
        <w:tc>
          <w:tcPr>
            <w:tcW w:w="9854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ПРИКАЗ 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u w:val="single"/>
              </w:rPr>
              <w:t>19.10.2012</w:t>
            </w:r>
            <w:r>
              <w:rPr>
                <w:sz w:val="32"/>
                <w:szCs w:val="32"/>
              </w:rPr>
              <w:t xml:space="preserve"> №  </w:t>
            </w:r>
            <w:r>
              <w:rPr>
                <w:sz w:val="32"/>
                <w:szCs w:val="32"/>
                <w:u w:val="single"/>
              </w:rPr>
              <w:t>12-о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ородского фестив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й деятельност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ир»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/>
              <w:tc>
                <w:tcPr>
                  <w:tcW w:w="9855" w:type="dxa"/>
                  <w:tcBorders/>
                </w:tcPr>
                <w:p>
                  <w:pPr>
                    <w:pStyle w:val="Normal"/>
                    <w:ind w:firstLine="6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целях показа достижений театрального искусства в дошкольных образовательных учреждениях города Чебоксары,  выявления и  всесторонней поддержки талантливых детей</w:t>
                  </w:r>
                </w:p>
                <w:p>
                  <w:pPr>
                    <w:pStyle w:val="Normal"/>
                    <w:ind w:firstLine="68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ЫВАЮ:</w:t>
                  </w:r>
                </w:p>
                <w:p>
                  <w:pPr>
                    <w:pStyle w:val="Normal"/>
                    <w:ind w:firstLine="6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2" w:leader="none"/>
                    </w:tabs>
                    <w:ind w:left="1" w:firstLine="56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Провести в период </w:t>
                  </w:r>
                  <w:r>
                    <w:rPr>
                      <w:b/>
                      <w:sz w:val="28"/>
                      <w:szCs w:val="28"/>
                    </w:rPr>
                    <w:t>с 26 по 30 ноября 2012 года</w:t>
                  </w:r>
                  <w:r>
                    <w:rPr>
                      <w:sz w:val="28"/>
                      <w:szCs w:val="28"/>
                    </w:rPr>
                    <w:t xml:space="preserve"> городского фестиваля  театрализованной деятельности для детей старшего дошкольного возраста «Сказочный мир» (далее – Фестиваль)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223" w:leader="none"/>
                    </w:tabs>
                    <w:ind w:left="1" w:firstLine="56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Утвердить Положение о Фестивале (приложение 1)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  <w:tab w:val="left" w:pos="852" w:leader="none"/>
                    </w:tabs>
                    <w:ind w:left="1" w:firstLine="56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дить состав оргкомитета Фестиваля  (приложение 2).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852" w:leader="none"/>
                    </w:tabs>
                    <w:ind w:left="1" w:firstLine="56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сти организационную работу по обеспечению участия в Фестивале детей старшего дошкольного возраста, посещающих муниципальные дошкольные образовательные учреждения, реализующие основную общеобразовательную программу дошкольного образования. 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852" w:leader="none"/>
                      <w:tab w:val="left" w:pos="1223" w:leader="none"/>
                    </w:tabs>
                    <w:ind w:left="1" w:firstLine="56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м данного приказа возложить на методиста МБУ «ЦРДО» г. Чебоксары Фарфоровскую Е.Г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У «ЦРДО» г. Чебоксары                                      Т.Н. Латкина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38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ложение №1</w:t>
      </w:r>
    </w:p>
    <w:p>
      <w:pPr>
        <w:pStyle w:val="Normal"/>
        <w:tabs>
          <w:tab w:val="clear" w:pos="708"/>
          <w:tab w:val="left" w:pos="6300" w:leader="none"/>
        </w:tabs>
        <w:ind w:left="5387" w:hanging="0"/>
        <w:jc w:val="both"/>
        <w:rPr/>
      </w:pPr>
      <w:r>
        <w:rPr>
          <w:sz w:val="20"/>
          <w:szCs w:val="20"/>
        </w:rPr>
        <w:t xml:space="preserve">к приказу №  12-о  от 19.10.2012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проведении городского фестиваля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изованной деятельности для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ей старшего дошкольного возраста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«Сказочный мир»»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фестивале театрализованной деятельности для детей старшего дошкольного возраста «Сказочный мир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театрализованной деятельности для детей старшего дошкольного возраста «Сказочный мир» (далее Фестиваль) проводится в соответствии с планом работы муниципального бюджетного учреждения «Центр развития дошкольного образования» города Чебоксары Чувашской Республ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ю и проведение Фестиваля осуществляет муниципальное бюджетное учреждение «Центр развития дошкольного образования» города Чебоксары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Цель и задачи Фестива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1.  Цель: Фестиваль проводится с целью показа   достижений театрального искусства в дошкольных образовательных учреждениях города Чебоксары,  выявления и  всесторонней поддержки талантливых 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театральной культу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звитие творчества детей дошкольного возраста в области театрализова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дошкольного возраста возможности продемонстрировать свое мастерство в области театрализова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вышение   мотивации   деятельности,   педагогического   мастерства   и творчества специалистов ДОУ по созданию условий для развития творческой активности детей в театрализова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ов, родителей воспитанников, представителей общественности к необходимости  дальнейшего развития творческих способностей детей дошколь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Условия проведения Фестива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3.1. Участниками Фестиваля являются дети старшего дошкольного возраста, посещающие муниципальные дошкольные образовательные учреждения города Чебоксары, педагоги ДО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3.2. Детские театральные коллективы в течение Фестиваля сопровождаются педагогами ДО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В состав театрального коллектива могут входить не более 2 взрослы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дошкольных учреждений в Фестивале является добровольным и оформляется заявкой, </w:t>
      </w:r>
      <w:r>
        <w:rPr>
          <w:color w:val="000000"/>
          <w:sz w:val="28"/>
          <w:szCs w:val="28"/>
        </w:rPr>
        <w:t>заверенной руководителем ДОУ. Заявка на участие в Фестивале является официальным документом, подтверждающим намерения участника на его включение в программу Фестива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окончанию Фестиваля на сайтах ДОУ, МБУ «ЦРДО» г. Чебоксары необходимо разместить фотоотчеты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Фестива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.  Фестиваль проводится с 26 по 30 ноября 2012 год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ок подачи заявки на участие – до 26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школьные образовательные учреждения – участники  поделены на фестивальные площадки,  которые формируются после подачи заявок (до 01 ноября 2012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оказа представлений каждым коллективом регламентируется внутри  каждой творческой площад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содержания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1. На фестиваль могут быть представлены разножанровые  (драматические, музыкальные, кукольные, теневые, театрально-хореографические и др.) театральные постановки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2. Длительность театрального представления не более 25 – 30 мину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о-методическое обеспечени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>6.1. Для  организации и проведения Фестиваля создаётся и утверждается оргкомитет, состав которого формируется из числа методистов МБУ «ЦРДО» г. Чебоксары и педагогических работников дошкольных образовательных учрежден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комитет  Фестиваля обеспечивает  непосредственное проведение Фестиваля, его организационное и информационное сопровождение, устанавливает график проведения Фестиваля, вручает коллективам –участникам сертифик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театральным представления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личие афиш, костюмов, декораций театрального представления каждого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ступность содержания возрасту детей дошколь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дагогическая ценность содержания представляем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позиционное построение, соответствие выбранному жан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ответствие музыкального сопровождения (живого или фонограммы) содержанию произвед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стетичность художественного оформле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се ДОУ - участники Фестиваля получают сертификаты участник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Информация  о  Фестивале размещается  на  сайте  МБУ «ЦРДО» г. Чебоксары», в СМ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387" w:hanging="0"/>
        <w:jc w:val="both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ложение №2</w:t>
      </w:r>
    </w:p>
    <w:p>
      <w:pPr>
        <w:pStyle w:val="Normal"/>
        <w:tabs>
          <w:tab w:val="clear" w:pos="708"/>
          <w:tab w:val="left" w:pos="6300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казу №  12-о от 19.10.2012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проведении городского фестиваля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изованной деятельности для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ей старшего дошкольного возраста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«Сказочный мир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Фестива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Фарфоровская Елена Геннадьевна – методист МБУ «ЦРДО» г. Чебокса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авыдова Татьяна Юрьевна – старший методист МБУ «ЦРДО» г. Чебоксар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а Татьяна Леонидовна – методист МБУ «ЦРДО» г. Чебокса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ьникова Алла Владимировна – старший воспитатель МБДОУ «Детский сад № 9» г. Чебокса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ыкова Ольга Николаевна – музыкальный руководитель  МБДОУ «Детский сад № 2» г. Чебокса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ькова Светлана Вениаминовна – музыкальный руководитель МБДОУ «Детский сад № 11» г. Чебокса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адежда Валерьяновна – музыкальный руководитель МБДОУ «Детский сад № 174» г. Чебокса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цкая Людмила Вениаминовна - старший воспитатель МБДОУ «Детский сад № 93» г.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 А Я В К 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ия в городском фестивале театрализованной деятельности для детей старшего дошкольного возраста «Сказочный мир»</w:t>
      </w:r>
    </w:p>
    <w:p>
      <w:pPr>
        <w:pStyle w:val="Normal"/>
        <w:jc w:val="center"/>
        <w:rPr/>
      </w:pPr>
      <w:r>
        <w:rPr/>
        <w:t>(заполняется в печатном виде или от руки)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 учреждения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18"/>
          <w:szCs w:val="18"/>
        </w:rPr>
        <w:t>(полное наименование О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д, жанр театрализованного представления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звание театрализованного представлени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детей, взрослых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ветственный за мероприятие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ФИО, должность)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__»____________________2012 г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подпись) (ФИ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«______»_________________ 201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(подпись, ФИО, должност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0"/>
        </w:tabs>
        <w:ind w:left="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0"/>
        </w:tabs>
        <w:ind w:left="11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4:00Z</dcterms:created>
  <dc:creator>ЦРДО </dc:creator>
  <dc:description/>
  <cp:keywords/>
  <dc:language>en-US</dc:language>
  <cp:lastModifiedBy>ЦРДО ПК1</cp:lastModifiedBy>
  <cp:lastPrinted>2012-10-19T09:55:00Z</cp:lastPrinted>
  <dcterms:modified xsi:type="dcterms:W3CDTF">2012-10-19T09:55:00Z</dcterms:modified>
  <cp:revision>26</cp:revision>
  <dc:subject/>
  <dc:title>Чăваш Республики</dc:title>
</cp:coreProperties>
</file>