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2060"/>
          <w:sz w:val="24"/>
          <w:szCs w:val="24"/>
          <w:lang w:eastAsia="ru-RU"/>
        </w:rPr>
        <w:t>Муниципальное бюджетное дошкольное образовательное учреждение «Детский сад №30 «Лесная полянка»                                                   Чебоксары Чувашской Республи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ринят на общем собрании коллектива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u w:val="single"/>
                <w:lang w:eastAsia="ru-RU"/>
              </w:rPr>
              <w:t>16.01.2013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Утверждаю:                                 Заведующий МБДОУ                    «Детский сад №30» г. Чебоксары _______________Т.А.Бабушкина                                 Приказ № 8 от </w:t>
            </w: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u w:val="single"/>
                <w:lang w:eastAsia="ru-RU"/>
              </w:rPr>
              <w:t>17.01.2013г.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7030A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7030A0"/>
          <w:sz w:val="24"/>
          <w:szCs w:val="24"/>
          <w:lang w:eastAsia="ru-RU"/>
        </w:rPr>
        <w:t>Публичный доклад за 2011-2012 гг.                                                    Заведующего МБДОУ «Детский сад №30» г. Чебоксары                           Бабушкиной Тамары Александровны</w:t>
      </w:r>
    </w:p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1.Основная часть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.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1.1. Общая характеристика МБДОУ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Муниципальное бюджетное дошкольное образовательное учреждение «Детский сад №30 «Лесная полянка» города Чебоксары Чувашской Республики  расположен по адресу: Чувашская Республика, г. Чебоксары, ул. Магницкого, 14.</w:t>
      </w:r>
    </w:p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МБДОУ «Детский сад №30» г. Чебоксары введен в эксплуатацию 24 января 1989 года и рассчитан на 6 групп с 12-ти часовым пребыванием детей.</w:t>
      </w:r>
    </w:p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В ближайшем окружении от детского сада находятся:</w:t>
      </w:r>
    </w:p>
    <w:p>
      <w:pPr>
        <w:pStyle w:val="Normal"/>
        <w:shd w:fill="FFFFFE" w:val="clear"/>
        <w:spacing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 специальная (коррекционная) общеобразовательная школа №2;                          - поликлиника МУЗ "Городская больница №7";                                                        - СОШ №28;                                                                                                          - СОШ №3                                                                                                             - детская библиотека им. Х.Степанова;                                                                                - дом культуры «Южный»;                                                                                      - детская школа искусств №4.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1.2.Состав воспитанников МБДОУ</w:t>
      </w:r>
    </w:p>
    <w:tbl>
      <w:tblPr>
        <w:tblW w:w="8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617"/>
        <w:gridCol w:w="2017"/>
      </w:tblGrid>
      <w:tr>
        <w:trPr/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ид группы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Количество воспитанников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ервая младшая групп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Группа кратковременного пребыва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Характеристика семей воспитанников ДОУ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Характеристика семей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олные семьи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Уровень образования родителей воспитанников ДОУ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Жилищные условия семей воспитанников ДОУ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% 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Хороши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Удовлетворительны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4%</w:t>
            </w:r>
          </w:p>
        </w:tc>
      </w:tr>
      <w:tr>
        <w:trPr/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лохие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1.3.Информация о режиме работы и программах МБДОУ</w:t>
      </w:r>
    </w:p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Режим работы детского сада - пятидневный с 7.00 до 19.00.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NewRomanPSMT" w:cs="Tahoma" w:ascii="Tahoma" w:hAnsi="Tahoma"/>
          <w:color w:val="002060"/>
          <w:sz w:val="24"/>
          <w:szCs w:val="24"/>
          <w:lang w:eastAsia="ru-RU"/>
        </w:rPr>
        <w:t xml:space="preserve">Содержание образовательного процесса выстроено на основе комплексной программы </w:t>
      </w:r>
      <w:r>
        <w:rPr>
          <w:rFonts w:cs="Tahoma" w:ascii="Tahoma" w:hAnsi="Tahoma"/>
          <w:color w:val="002060"/>
          <w:sz w:val="24"/>
          <w:szCs w:val="24"/>
        </w:rPr>
        <w:t>Детство: Программа развития и воспитания детей в детском саду / под ред. Т.И.Бабаевой, З.А.Михайловой, Л.М.Гурович</w:t>
      </w:r>
      <w:r>
        <w:rPr>
          <w:rFonts w:eastAsia="TimesNewRomanPSMT" w:cs="Tahoma" w:ascii="Tahoma" w:hAnsi="Tahoma"/>
          <w:color w:val="002060"/>
          <w:sz w:val="24"/>
          <w:szCs w:val="24"/>
          <w:lang w:eastAsia="ru-RU"/>
        </w:rPr>
        <w:t xml:space="preserve">, изданной в 2010 году. 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Задача программы – 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1.4. Управление учреждением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 xml:space="preserve">Управление учреждением осуществляется на основе принципов единоначалия и самоуправления. Общее руководство детским садом осуществляет общее собрание. Непосредственное руководство осуществляет заведующий. 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2.5. Финансирование</w:t>
      </w:r>
    </w:p>
    <w:p>
      <w:pPr>
        <w:pStyle w:val="Normal"/>
        <w:shd w:fill="FFFFFE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Финансирование учреждения осуществляется из местного бюджета  через кустовую бухгалтерию.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56"/>
        <w:gridCol w:w="1941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Источники формирования финансовых ресурсов 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2г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Объем средств учреждения - всего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0516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016500,00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Бюджетные средства - всего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61506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896500,00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010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120000,00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Из них – родительская плат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01000,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120000,0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Денежные затраты на содержание одного ребенка в год - всего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2409,5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2032,5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  т.ч. - из бюджет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4819,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3828,61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родительские средств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589,7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8203,89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лата родителей (законных представителей) за содержание детей в ДО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 xml:space="preserve">Денежные затраты на питание </w:t>
      </w:r>
    </w:p>
    <w:tbl>
      <w:tblPr>
        <w:tblW w:w="8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00"/>
        <w:gridCol w:w="1611"/>
      </w:tblGrid>
      <w:tr>
        <w:trPr/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1год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2год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Затраты на питание одного ребенка в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3004,4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1417,3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 т.ч. из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725,2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484,09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родительские 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279,1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5933,21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тоимость питания одного ребенка в день        (в руб.) в среднем за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0,3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1,01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Основные направления расходования бюджетных и внебюджетных средств</w:t>
      </w:r>
    </w:p>
    <w:tbl>
      <w:tblPr>
        <w:tblW w:w="8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00"/>
        <w:gridCol w:w="1611"/>
      </w:tblGrid>
      <w:tr>
        <w:trPr/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Экономическая классификация рас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1год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012год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 xml:space="preserve">Оплата труда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590800,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3169300,00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263300,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49600,00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Коммунальные услуги и услуги по содержанию иму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822100,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720000,00</w:t>
            </w:r>
          </w:p>
        </w:tc>
      </w:tr>
      <w:tr>
        <w:trPr/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526300,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507100,00</w:t>
            </w:r>
          </w:p>
        </w:tc>
      </w:tr>
    </w:tbl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За прошедший 2011-2012 учебный год в материально-технической базе произошли следующие изменения:</w:t>
      </w:r>
    </w:p>
    <w:p>
      <w:pPr>
        <w:pStyle w:val="Normal"/>
        <w:shd w:fill="FFFFFE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 произведена замена теплообменника (бойлера);                                                  - произведен косметический ремонт музыкального зала, групповых помещений группы «Светлячок» и группы «Полянка»;                                                              - произведен ремонт фойе и лестничной площадки (побелены стены и потолок, заменена облицовочная плитка на полу);                                                              - произведена замена семи дверей в фойе и группах; - произведена замена светильников в двух группах;                                                                                - произведена замена светового табло «Выход» на энергосберегающие (кол-во 12 шт.);                                                                                                                            - установлены перегородки в туалетной комнате группы «Сказка»;                           - установлены два пандуса для инвалидов.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Приобрели: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 холодильный шкаф «</w:t>
      </w:r>
      <w:r>
        <w:rPr>
          <w:rFonts w:eastAsia="Times New Roman" w:cs="Tahoma" w:ascii="Tahoma" w:hAnsi="Tahoma"/>
          <w:color w:val="002060"/>
          <w:sz w:val="24"/>
          <w:szCs w:val="24"/>
          <w:lang w:val="en-US" w:eastAsia="ru-RU"/>
        </w:rPr>
        <w:t>Pozis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»;                                                                                    - холодильный шкаф «</w:t>
      </w:r>
      <w:r>
        <w:rPr>
          <w:rFonts w:eastAsia="Times New Roman" w:cs="Tahoma" w:ascii="Tahoma" w:hAnsi="Tahoma"/>
          <w:color w:val="002060"/>
          <w:sz w:val="24"/>
          <w:szCs w:val="24"/>
          <w:lang w:val="en-US" w:eastAsia="ru-RU"/>
        </w:rPr>
        <w:t>Carboma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»;                                                                                - стиральную машину «</w:t>
      </w:r>
      <w:r>
        <w:rPr>
          <w:rFonts w:eastAsia="Times New Roman" w:cs="Tahoma" w:ascii="Tahoma" w:hAnsi="Tahoma"/>
          <w:color w:val="002060"/>
          <w:sz w:val="24"/>
          <w:szCs w:val="24"/>
          <w:lang w:val="en-US" w:eastAsia="ru-RU"/>
        </w:rPr>
        <w:t>Wirpool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»;                                                                                  - компьютер;                                                                                                         - комплект столов и стульев в группу «Светлячок»;                                                             - шкафы для полотенец в группы «Капелька» и «Светлячок»;                                                 - посуду для 1 и 2 блюда;                                                                                          - бак электрический для кипячения воды;                                                                               - инструменты, диэлектрические боты и перчатки по электробезопасносли в электрощитовую;                                                                                                           - детскую и методическую литературу;                                                                                       - искусственную ёлку.</w:t>
      </w:r>
    </w:p>
    <w:p>
      <w:pPr>
        <w:pStyle w:val="Normal"/>
        <w:shd w:fill="FFFFFE" w:val="clear"/>
        <w:spacing w:lineRule="auto" w:line="240" w:before="280" w:after="280"/>
        <w:rPr>
          <w:rFonts w:ascii="Tahoma" w:hAnsi="Tahoma" w:eastAsia="Times New Roman" w:cs="Tahoma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1.5. Медицинское обслуживание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 обеспечивается врачом-педиатром из детской поликлиники МУЗ "Городской больницы №7" и медсестрой, находящейся в штате МУЗ "Городской больницы №7".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hd w:fill="FFFFF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Питание воспитанников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 осуществляется в соответствии с «Примерным 10-дневным меню для организации питания детей от 1,5 до 3-х лет и от 3-х до 7-ми лет в муниципальных учреждениях, реализующих общеобразовательные программы дошкольного образования, с 12-ти часовым пребыванием детей», разработанным НИИ питания РАМН, которое соответствует СанПин 2.4.1.2660-10 «Санитарно-эпидемиологическим требованиям к устройству, содержанию и организации режима работы в дошкольных организациях». Согласовано «Управлением Федеральной службы по надзору в сфере защиты прав потребителей и благополучия человека по Чувашской Республике – Чувашии», от 08.07.2011, № 04/3861.</w:t>
      </w:r>
    </w:p>
    <w:p>
      <w:pPr>
        <w:pStyle w:val="Normal"/>
        <w:shd w:fill="FFFFF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-натуральные нормы по всем видам продуктов питания выполнены на 100%</w:t>
      </w:r>
    </w:p>
    <w:p>
      <w:pPr>
        <w:pStyle w:val="Normal"/>
        <w:shd w:fill="FFFFF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 xml:space="preserve">1.6. </w:t>
      </w:r>
      <w:r>
        <w:rPr>
          <w:rFonts w:eastAsia="Times New Roman" w:cs="Tahoma" w:ascii="Tahoma" w:hAnsi="Tahoma"/>
          <w:i/>
          <w:iCs/>
          <w:color w:val="002060"/>
          <w:sz w:val="24"/>
          <w:szCs w:val="24"/>
          <w:lang w:eastAsia="ru-RU"/>
        </w:rPr>
        <w:t>Условия для проведения образовательного процесса</w:t>
      </w:r>
    </w:p>
    <w:p>
      <w:pPr>
        <w:pStyle w:val="Normal"/>
        <w:shd w:fill="FFFFF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В детском саду созданы необходимые условия для организации и проведения образовательного процесса.</w:t>
      </w:r>
    </w:p>
    <w:p>
      <w:pPr>
        <w:pStyle w:val="Normal"/>
        <w:shd w:fill="FFFFFE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t>В учреждении имеются оснащенные: физкультурный - музыкальный зал, методический кабинет, кабинет педагога-психолога, медицинский блок.</w:t>
      </w:r>
    </w:p>
    <w:p>
      <w:pPr>
        <w:pStyle w:val="Normal"/>
        <w:shd w:fill="FFFFFE" w:val="clear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2. Сведения о педагогических работниках.</w:t>
      </w:r>
    </w:p>
    <w:tbl>
      <w:tblPr>
        <w:tblW w:w="89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170"/>
      </w:tblGrid>
      <w:tr>
        <w:trPr/>
        <w:tc>
          <w:tcPr>
            <w:tcW w:w="8940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По образованию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Незаконченное среднее специальное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 человек</w:t>
            </w:r>
          </w:p>
        </w:tc>
      </w:tr>
    </w:tbl>
    <w:p>
      <w:pPr>
        <w:pStyle w:val="Normal"/>
        <w:spacing w:lineRule="auto" w:line="240" w:before="0" w:after="105"/>
        <w:rPr>
          <w:rFonts w:ascii="Tahoma" w:hAnsi="Tahoma" w:eastAsia="Times New Roman" w:cs="Tahoma"/>
          <w:vanish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vanish/>
          <w:color w:val="002060"/>
          <w:sz w:val="24"/>
          <w:szCs w:val="24"/>
          <w:lang w:eastAsia="ru-RU"/>
        </w:rPr>
      </w:r>
    </w:p>
    <w:tbl>
      <w:tblPr>
        <w:tblW w:w="90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275"/>
      </w:tblGrid>
      <w:tr>
        <w:trPr/>
        <w:tc>
          <w:tcPr>
            <w:tcW w:w="904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По категории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Вторая квалификационная категория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очетное звание «Почетный работник общего образования»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очетная грамота Министерства образования и молодежной политики Чувашской Республики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Почетная грамота Министерства образования Российской Федерации</w:t>
            </w:r>
          </w:p>
        </w:tc>
        <w:tc>
          <w:tcPr>
            <w:tcW w:w="427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 человек</w:t>
            </w:r>
          </w:p>
        </w:tc>
      </w:tr>
    </w:tbl>
    <w:p>
      <w:pPr>
        <w:pStyle w:val="Normal"/>
        <w:spacing w:lineRule="auto" w:line="240" w:before="0" w:after="105"/>
        <w:rPr>
          <w:rFonts w:ascii="Tahoma" w:hAnsi="Tahoma" w:eastAsia="Times New Roman" w:cs="Tahoma"/>
          <w:vanish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vanish/>
          <w:color w:val="002060"/>
          <w:sz w:val="24"/>
          <w:szCs w:val="24"/>
          <w:lang w:eastAsia="ru-RU"/>
        </w:rPr>
      </w:r>
    </w:p>
    <w:tbl>
      <w:tblPr>
        <w:tblW w:w="894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170"/>
      </w:tblGrid>
      <w:tr>
        <w:trPr/>
        <w:tc>
          <w:tcPr>
            <w:tcW w:w="8940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По стажу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До 3-х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От 3 до 5 лет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Боле 20 лет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1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2060"/>
                <w:sz w:val="24"/>
                <w:szCs w:val="24"/>
                <w:lang w:eastAsia="ru-RU"/>
              </w:rPr>
              <w:t>6 человек</w:t>
            </w:r>
          </w:p>
        </w:tc>
      </w:tr>
    </w:tbl>
    <w:p>
      <w:pPr>
        <w:pStyle w:val="Normal"/>
        <w:ind w:right="-144" w:hanging="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before="0" w:after="200"/>
        <w:ind w:right="-144" w:hanging="0"/>
        <w:rPr/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Основными проблемами коллектив ДОУ считает: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br/>
        <w:br/>
        <w:t>- нерегулярное повышение профессионального мастерства педагогов;                 - недостаточное участие родителей в воспитательно-образовательном процессе; - недостаточно современна предметно-развивающая среда групп.</w:t>
        <w:br/>
        <w:br/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ru-RU"/>
        </w:rPr>
        <w:t>Для решения имеющихся проблем коллектив детского сада определил следующие направления работы на 2012-2013 учебный год:</w:t>
      </w:r>
      <w:r>
        <w:rPr>
          <w:rFonts w:eastAsia="Times New Roman" w:cs="Tahoma" w:ascii="Tahoma" w:hAnsi="Tahoma"/>
          <w:color w:val="002060"/>
          <w:sz w:val="24"/>
          <w:szCs w:val="24"/>
          <w:lang w:eastAsia="ru-RU"/>
        </w:rPr>
        <w:br/>
        <w:br/>
        <w:t xml:space="preserve">- сформировать мотивацию педагогов к повышению квалификации; </w:t>
        <w:br/>
        <w:t>- активизировать работу с семьями воспитанников для привлечения родителей к участию в воспитательно-образовательном процессе детского сада;                          - совершенствовать предметно-развивающую среду в группах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ckThinSmallGap" w:sz="24" w:space="24" w:color="17365D"/>
        <w:left w:val="thickThin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5:00Z</dcterms:created>
  <dc:creator>user</dc:creator>
  <dc:description/>
  <cp:keywords/>
  <dc:language>en-US</dc:language>
  <cp:lastModifiedBy>ПАША</cp:lastModifiedBy>
  <cp:lastPrinted>2013-01-22T14:53:00Z</cp:lastPrinted>
  <dcterms:modified xsi:type="dcterms:W3CDTF">2013-01-22T14:21:00Z</dcterms:modified>
  <cp:revision>6</cp:revision>
  <dc:subject/>
  <dc:title/>
</cp:coreProperties>
</file>