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0</wp:posOffset>
            </wp:positionH>
            <wp:positionV relativeFrom="paragraph">
              <wp:posOffset>-457200</wp:posOffset>
            </wp:positionV>
            <wp:extent cx="110871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e7f2" stroked="t" o:allowincell="f" style="position:absolute;margin-left:53.85pt;margin-top:9pt;width:395.95pt;height:76.45pt;mso-wrap-style:none;v-text-anchor:middle" type="_x0000_t136">
            <v:path textpathok="t"/>
            <v:textpath on="t" fitshape="t" string="ЧТО ДЕЛАТЬ," style="font-family:&quot;Impact&quot;;font-size:12pt"/>
            <v:fill o:detectmouseclick="t" color2="#fbeac7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БОЛИ В ЖИВОТЕ ПОСЛЕ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ПРОГЛАТЫВАНИЯ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ОРОДНОГО ТЕЛ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падание инородного тела в желудок почти не имеет симптомов: только тошнота, небольшие боли в животе.</w:t>
      </w:r>
    </w:p>
    <w:p>
      <w:pPr>
        <w:pStyle w:val="Normal"/>
        <w:ind w:firstLine="708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Если вам точно известно, что малыш проглотил какой-то неострый предмет из нерастворимого материала и его не слишком сильно беспокоят тошнота и боли в животе, то можно некоторое время – до осмотра ребенка врачом, час, полтора – подождать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амое неприятное, если это инородное тело застряло в пищеводе. Это дает самую сильную симптоматику: боль за грудиной, частую икоту, слюнотечение, позывы к рвоте, возбуждение и страх, иногда спазмолитические боли в желудке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учай нередкий. Хорошо, если это просто большой кусок жевательной резинки или конфета, а если пуговица, пластмассовое колесико от машинки или шарик?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Пока едет сразу же вызванная вами «Скорая помощь», </w:t>
      </w:r>
      <w:r>
        <w:rPr>
          <w:rFonts w:cs="Georgia" w:ascii="Georgia" w:hAnsi="Georgia"/>
          <w:b/>
          <w:i/>
          <w:sz w:val="32"/>
          <w:szCs w:val="32"/>
          <w:u w:val="single"/>
        </w:rPr>
        <w:t>дайте ребенку пожевать жесткий хлеб, уговаривая проглатывать его с минимальным количеством жидкости. Обильно поить ребенка нельзя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и уверенном диагнозе «проглотил косточку» (пуговицу, пластмассовое колесико и пр.) можно дать обволакивающую пищу -  полужидкое картофельное пюре или овсяную кашу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бычно весь путь инородного тела от рта до горшка у детей первых восьми лет занимает два дня, а у более старших – три дня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0</wp:posOffset>
            </wp:positionH>
            <wp:positionV relativeFrom="paragraph">
              <wp:posOffset>-457200</wp:posOffset>
            </wp:positionV>
            <wp:extent cx="11087100" cy="1108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pict>
          <v:shape id="shape_0" fillcolor="#fee7f2" stroked="t" o:allowincell="f" style="position:absolute;margin-left:45pt;margin-top:-0.2pt;width:413.95pt;height:76.45pt;mso-wrap-style:none;v-text-anchor:middle" type="_x0000_t136">
            <v:path textpathok="t"/>
            <v:textpath on="t" fitshape="t" string="ЕСЛИ РЯДОМ" style="font-family:&quot;Impact&quot;;font-size:12pt"/>
            <v:fill o:detectmouseclick="t" color2="#fbeac7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ВНЕЗАПНЫЙ, НЕПРЕКРАЩАЮЩИЙСЯ 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РИСТУП НАДСАДНОГО КАШЛ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Если такой кашель не проходит в течение нескольких минут и сопровождается затруднением дыхания, возбуждением и страхом у ребенка, это скорее всего означает, что в его дыхательные пути попало инородное тело. Им может оказаться пуговица, конфета, кусок пищи, часть игрушки – да все что угодно!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и инородном теле в дыхательных путях кашель сухой и не управляется ребенком. Не тратьте времени на уговоры и ожидание!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е стучите по спине ребенка! Это может только осложнить ситуацию!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делайте несколько попыток вытряхнуть инородный предмет, перевернув ребенка вниз головой и встряхнув несколько раз. Если попытки не увенчались успехом (увы, это бывает довольно часто!), немедленно доставьте ребенка  в медицинское учреждение, в котором есть хирургическое отделение, потому что инородные тела часто приходится удалять из дыхательных путей под наркозом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е теряйте головы, помните, что инородные тела всегда попадают в один из бронхов и даже когда закупоривают его, то другие бронхи остаются свободными, а это значит, что ребенок не задохнется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до найти такое положение туловища ребенка, при котором раздражение бронхов инородным телом наименьшее (чаще всего на боку иногда на животе)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sz w:val="32"/>
          <w:szCs w:val="32"/>
        </w:rPr>
        <w:t>Не давайте ребенку обезболивающих и  много питья, потому что кашель может вызвать рвоту, а при заполненном желудке рвота будет обильной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0</wp:posOffset>
            </wp:positionH>
            <wp:positionV relativeFrom="paragraph">
              <wp:posOffset>-457200</wp:posOffset>
            </wp:positionV>
            <wp:extent cx="11087100" cy="11087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pict>
          <v:shape id="shape_0" fillcolor="#fee7f2" stroked="t" o:allowincell="f" style="position:absolute;margin-left:63pt;margin-top:-0.2pt;width:377.95pt;height:76.45pt;mso-wrap-style:none;v-text-anchor:middle" type="_x0000_t136">
            <v:path textpathok="t"/>
            <v:textpath on="t" fitshape="t" string="НЕТ ВРАЧА," style="font-family:&quot;Impact&quot;;font-size:12pt"/>
            <v:fill o:detectmouseclick="t" color2="#fbeac7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ВНЕЗАПНАЯ ПОТЕРЯ 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ОЗНАНИ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Чаще всего она связана с травмами черепа (ушибами и ранениями), перегреванием, солнечным ударом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бычная ошибка – брать ребенка на руки, стараясь придать его телу вертикальное положение. Поступать надо как раз наоборот: положить ребенка так, чтобы приток крови к его голове был максимальным (если надо, то даже немного опустить его голову вниз)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сключением из этого правила является только одно обстоятельство – наружное кровотечение из носа, рта или  раны черепа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ебенку надо придать удобное положение, подстелить что-либо мягкое, расстегнуть одежду (воротники и манжеты рубашек!)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шатырный спирт («нашатырь») – одно из самых верных средств при потере сознания. Проследите, чтобы он всегда был в аптечке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шатырь всегда надо подносить к ноздрям на ткани – так он быстрее испаряется (используйте носовые платки, части одежды, даже бумагу!)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з методов, предлагаемых восточной медициной, для быстрого приведения в чувство можно порекомендовать массаж ушных раковин до их покраснения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7600</wp:posOffset>
            </wp:positionH>
            <wp:positionV relativeFrom="paragraph">
              <wp:posOffset>-457200</wp:posOffset>
            </wp:positionV>
            <wp:extent cx="11087100" cy="11087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pict>
          <v:shape id="shape_0" fillcolor="#fee7f2" stroked="t" o:allowincell="f" style="position:absolute;margin-left:36pt;margin-top:8.8pt;width:449.95pt;height:71.95pt;mso-wrap-style:none;v-text-anchor:middle" type="_x0000_t136">
            <v:path textpathok="t"/>
            <v:textpath on="t" fitshape="t" string="А  У  РЕБЕНКА ..." style="font-family:&quot;Impact&quot;;font-size:12pt"/>
            <v:fill o:detectmouseclick="t" color2="#fbeac7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УДОРОГИ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незапно появившиеся судороги являются грозным симптомом какого-то серьезного заболевания, но почти никогда не указывают на свою причину. если есть указания на травму головы, перегревание, обезвоживание, отравление токсическим веществом и пр., то борьба с судорогами должна начаться с устранения этих причин. Во всех остальных случаях до прихода врача приходится действовать одинаково: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32"/>
          <w:szCs w:val="32"/>
        </w:rPr>
        <w:t>ребенка укладывают на ровную мягкую поверхность на спину (если у него нет рвотных позывов или рвоты) или на живот, а голову удерживают в положении на боку (если есть рвота и позывы к ней);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32"/>
          <w:szCs w:val="32"/>
        </w:rPr>
        <w:t>во время конвульсий удерживают тело ребенка, чтобы он не нанес себе травму;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инимают меры по устранению возможных причин судорожного приступа (снижают температуру тела, промывают желудок и пр.)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Опасно прикусывание языка</w:t>
      </w:r>
      <w:r>
        <w:rPr>
          <w:rFonts w:cs="Georgia" w:ascii="Georgia" w:hAnsi="Georgia"/>
          <w:b/>
          <w:sz w:val="32"/>
          <w:szCs w:val="32"/>
        </w:rPr>
        <w:t xml:space="preserve"> – поэтому между челюстями необходимо вставить мягкий предмет (свернутый носовой платок, край рукава и пр.)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е слишком сильно сдерживайте судорожные движения, чтобы не нанести ребенку дополнительных травм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ичина судорог почти всегда одна и та же – кислородное голодание клеток мозга. Как только удается устранить эту причину, судороги проходят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DIMAN</dc:creator>
  <dc:description/>
  <cp:keywords/>
  <dc:language>en-US</dc:language>
  <cp:lastModifiedBy>Dimons</cp:lastModifiedBy>
  <cp:lastPrinted>2006-08-25T05:16:00Z</cp:lastPrinted>
  <dcterms:modified xsi:type="dcterms:W3CDTF">2010-03-28T14:48:00Z</dcterms:modified>
  <cp:revision>2</cp:revision>
  <dc:subject/>
  <dc:title>БОЛИ В ЖИВОТЕ ПОСЛЕ ПРОГЛАТЫВАНИЯ ИНОРОДНОГО Т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