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355600</wp:posOffset>
            </wp:positionV>
            <wp:extent cx="13716000" cy="1110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26" r="-181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110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ОСТРЫЕ КИШЕЧНЫЕ ИНФЕКЦИ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Возбудителями</w:t>
      </w:r>
      <w:r>
        <w:rPr>
          <w:sz w:val="36"/>
          <w:szCs w:val="36"/>
        </w:rPr>
        <w:t xml:space="preserve"> острых кишечных инфекций являются многочисленные </w:t>
      </w:r>
      <w:r>
        <w:rPr>
          <w:b/>
          <w:i/>
          <w:sz w:val="36"/>
          <w:szCs w:val="36"/>
        </w:rPr>
        <w:t>бактерии и вирусы</w:t>
      </w:r>
      <w:r>
        <w:rPr>
          <w:sz w:val="36"/>
          <w:szCs w:val="36"/>
        </w:rPr>
        <w:t>. Возбудители устойчивы во внешней среде, могут длительное время сохраняться на руках, посуде, игрушках и предметах обихода, а также в почве и воде, инфицированных фекалиями больного. Некоторые из них способны размножаться в продуктах питания, даже при низких температурах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одъем заболеваемости происходит в </w:t>
      </w:r>
      <w:r>
        <w:rPr>
          <w:b/>
          <w:i/>
          <w:sz w:val="36"/>
          <w:szCs w:val="36"/>
        </w:rPr>
        <w:t>летне-осенний период</w:t>
      </w:r>
      <w:r>
        <w:rPr>
          <w:sz w:val="36"/>
          <w:szCs w:val="36"/>
        </w:rPr>
        <w:t xml:space="preserve">. Болеют взрослые и </w:t>
      </w:r>
      <w:r>
        <w:rPr>
          <w:b/>
          <w:i/>
          <w:sz w:val="36"/>
          <w:szCs w:val="36"/>
        </w:rPr>
        <w:t>дети,</w:t>
      </w:r>
      <w:r>
        <w:rPr>
          <w:sz w:val="36"/>
          <w:szCs w:val="36"/>
        </w:rPr>
        <w:t xml:space="preserve"> чаще в возрасте </w:t>
      </w:r>
      <w:r>
        <w:rPr>
          <w:b/>
          <w:i/>
          <w:sz w:val="36"/>
          <w:szCs w:val="36"/>
        </w:rPr>
        <w:t>от 1 года до 7 лет.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сновной путь передачи инфекции</w:t>
      </w:r>
      <w:r>
        <w:rPr>
          <w:sz w:val="36"/>
          <w:szCs w:val="36"/>
        </w:rPr>
        <w:t xml:space="preserve"> – через пищу, воду, предметы обихода, игрушки, инфицированные фекалиями больного. Реже инфекция может передаваться воздушно-капельным путем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Скрытый период</w:t>
      </w:r>
      <w:r>
        <w:rPr>
          <w:sz w:val="36"/>
          <w:szCs w:val="36"/>
        </w:rPr>
        <w:t xml:space="preserve"> составляет от нескольких часов до 7 дней. Кишечные инфекции начинаются, как правило, остро. Практически у всех больных имеются понос и интоксикация. Симптомы болезни зависят не столько от вида возбудителя, сколько от того, в каких отделах желудочно-кишечного тракта происходит воспаление. Острые кишечные инфекции могут проявляться в виде </w:t>
      </w:r>
      <w:r>
        <w:rPr>
          <w:b/>
          <w:i/>
          <w:sz w:val="36"/>
          <w:szCs w:val="36"/>
        </w:rPr>
        <w:t>гастрита</w:t>
      </w:r>
      <w:r>
        <w:rPr>
          <w:sz w:val="36"/>
          <w:szCs w:val="36"/>
        </w:rPr>
        <w:t xml:space="preserve"> (поражение желудка), </w:t>
      </w:r>
      <w:r>
        <w:rPr>
          <w:b/>
          <w:i/>
          <w:sz w:val="36"/>
          <w:szCs w:val="36"/>
        </w:rPr>
        <w:t xml:space="preserve">энтерита </w:t>
      </w:r>
      <w:r>
        <w:rPr>
          <w:sz w:val="36"/>
          <w:szCs w:val="36"/>
        </w:rPr>
        <w:t xml:space="preserve">(поражения тонкой кишки), </w:t>
      </w:r>
      <w:r>
        <w:rPr>
          <w:b/>
          <w:i/>
          <w:sz w:val="36"/>
          <w:szCs w:val="36"/>
        </w:rPr>
        <w:t>колита</w:t>
      </w:r>
      <w:r>
        <w:rPr>
          <w:sz w:val="36"/>
          <w:szCs w:val="36"/>
        </w:rPr>
        <w:t xml:space="preserve"> (поражения толстой кишки) и их сочетани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 изолированном виде </w:t>
      </w:r>
      <w:r>
        <w:rPr>
          <w:b/>
          <w:i/>
          <w:sz w:val="36"/>
          <w:szCs w:val="36"/>
        </w:rPr>
        <w:t>гастрит</w:t>
      </w:r>
      <w:r>
        <w:rPr>
          <w:sz w:val="36"/>
          <w:szCs w:val="36"/>
        </w:rPr>
        <w:t xml:space="preserve"> встречается редко. Заболевание начинается остро, ребенок жалуется на тошноту, часто отмечается рвота и боли в  эпигастральной области. Как правило, повышается температура. Острый гастрит обычно возникает при пищевом отравлени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Обязательный симптом </w:t>
      </w:r>
      <w:r>
        <w:rPr>
          <w:b/>
          <w:i/>
          <w:sz w:val="36"/>
          <w:szCs w:val="36"/>
        </w:rPr>
        <w:t>энтерита</w:t>
      </w:r>
      <w:r>
        <w:rPr>
          <w:sz w:val="36"/>
          <w:szCs w:val="36"/>
        </w:rPr>
        <w:t xml:space="preserve"> – обильный, жидкий, учащенный стул. Дети старшего возраста жалуются на боли в животе. Характерны вздутие живота, урчание по ходу кишечника.  Стул частый, жидкий, брызжущий, но в самом начале заболевания стул может носить каловый характер с частицами непереваренной пищ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индром </w:t>
      </w:r>
      <w:r>
        <w:rPr>
          <w:b/>
          <w:i/>
          <w:sz w:val="36"/>
          <w:szCs w:val="36"/>
        </w:rPr>
        <w:t xml:space="preserve">интоксикации </w:t>
      </w:r>
      <w:r>
        <w:rPr>
          <w:sz w:val="36"/>
          <w:szCs w:val="36"/>
        </w:rPr>
        <w:t xml:space="preserve">проявляется прежде всего, повышением температуры. Ребенок становится раздражительным, беспокойным или вялым, плохо ест и спит. 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203200</wp:posOffset>
            </wp:positionV>
            <wp:extent cx="13716000" cy="1110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226" r="-181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110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и пищевых токсикоинфекциях нарушения общего состояния ребенка наиболее значительны. Заболевание начинается остро, через несколько часов после приема недоброкачественной пищ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ри типичной </w:t>
      </w:r>
      <w:r>
        <w:rPr>
          <w:b/>
          <w:i/>
          <w:sz w:val="36"/>
          <w:szCs w:val="36"/>
        </w:rPr>
        <w:t>дизентерии</w:t>
      </w:r>
      <w:r>
        <w:rPr>
          <w:sz w:val="36"/>
          <w:szCs w:val="36"/>
        </w:rPr>
        <w:t xml:space="preserve"> интоксикация у детей старше 2 лет иногда опережает развитие дисфункции кишечника на несколько часов и даже сутки. Требуют внимания жалобы на боли в животе. Таких больных необходимо госпитализировать для постоянного наблюдения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ри </w:t>
      </w:r>
      <w:r>
        <w:rPr>
          <w:b/>
          <w:i/>
          <w:sz w:val="36"/>
          <w:szCs w:val="36"/>
        </w:rPr>
        <w:t>легких формах острых кишечных инфекций</w:t>
      </w:r>
      <w:r>
        <w:rPr>
          <w:sz w:val="36"/>
          <w:szCs w:val="36"/>
        </w:rPr>
        <w:t xml:space="preserve"> интоксикация может быть слабовыраженной, стул бывает нечастым, лишь разжиженным, иногда сохраняет каловый характер. Дисфункция кишечника непродолжительна – 2-3 дня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Обезвоживание</w:t>
      </w:r>
      <w:r>
        <w:rPr>
          <w:sz w:val="36"/>
          <w:szCs w:val="36"/>
        </w:rPr>
        <w:t xml:space="preserve"> – важнейший признак, определяющий тяжесть и прогноз заболевания у детей раннего возраста. При частом, жидком стуле и многократной рвоте организм теряет большое количество воды и минеральных солей. Ребенок становится вялым, сонливым, снижаются упругость тканей и эластичность кожи. Слизистые и кода становятся сухими, отмечаются жажда, сокращается мочеотделе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 появлении первых признаков обезвоживания организма все усилия должны быть направлены на предотвращение его прогрессирования и полное восстановление вводно-минерального обме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вязи с разнородными причинами, вызывающими дисфункцию кишечника у детей, родителям важно помнить основные </w:t>
      </w:r>
      <w:r>
        <w:rPr>
          <w:b/>
          <w:i/>
          <w:sz w:val="36"/>
          <w:szCs w:val="36"/>
          <w:u w:val="single"/>
        </w:rPr>
        <w:t>общие признаки острых кишечных инфек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6"/>
          <w:szCs w:val="36"/>
        </w:rPr>
        <w:t>повышение частоты актов дефекации (свыше 3 раз) с изменением формы стула, увеличением объема испражнений с появлением слизи и крови в кал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вота, которая может предшествовать нарушению функции кишечни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вление болей в живот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нать частные признаки, которыми одни инфекции отличаются от других – дело врачей. К ним необходимо обратиться при первых признаках острой кишечной инфекции у ребен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ля выявления возбудителя инфекции выполняются посевы кал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Лечение </w:t>
      </w:r>
      <w:r>
        <w:rPr>
          <w:sz w:val="36"/>
          <w:szCs w:val="36"/>
        </w:rPr>
        <w:t xml:space="preserve">острых кишечных инфекций в домашних условиях можно проводить только при легких формах заболеваний. 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13716000" cy="1110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226" r="-181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110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При плохом общем состоянии ребенка, при симптомах обезвоживания его необходимо лечить в стационар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ервые дни заболевания назначается </w:t>
      </w:r>
      <w:r>
        <w:rPr>
          <w:b/>
          <w:i/>
          <w:sz w:val="36"/>
          <w:szCs w:val="36"/>
        </w:rPr>
        <w:t>постельный или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лупостельный режим.</w:t>
      </w:r>
      <w:r>
        <w:rPr>
          <w:sz w:val="36"/>
          <w:szCs w:val="36"/>
        </w:rPr>
        <w:t xml:space="preserve"> В дальнейшем – домашний. Прием пищи не прекращается, так как значительная часть кишечника сохраняет способность переваривать и всасывать питательные вещества. </w:t>
      </w:r>
      <w:r>
        <w:rPr>
          <w:b/>
          <w:i/>
          <w:sz w:val="36"/>
          <w:szCs w:val="36"/>
        </w:rPr>
        <w:t>Полноценное питание</w:t>
      </w:r>
      <w:r>
        <w:rPr>
          <w:sz w:val="36"/>
          <w:szCs w:val="36"/>
        </w:rPr>
        <w:t xml:space="preserve"> при острых кишечных инфекциях имеет важное значение для предупреждения нежелательных последствий голодания. Если аппетит снижен, следует кормить ребенка небольшими порциями, но чаще до 7-8 раз в сутки. Если ребенок не съедает положенного объема пищи, его следует допаивать вводно-солевым раствором или рисовым отвар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же со 2-3-го дня болезни можно давать ребенку мясо в виде суфле, котлет, фрикаделек, паровых котлет, позднее вводится вначале овощной суп, а затем некрепкий мясной бульон. </w:t>
      </w:r>
      <w:r>
        <w:rPr>
          <w:b/>
          <w:i/>
          <w:sz w:val="36"/>
          <w:szCs w:val="36"/>
        </w:rPr>
        <w:t>Из питания исключаются</w:t>
      </w:r>
      <w:r>
        <w:rPr>
          <w:sz w:val="36"/>
          <w:szCs w:val="36"/>
        </w:rPr>
        <w:t xml:space="preserve"> продукты, богатые грубой клетчаткой и легкоусвояемыми углеводами, способные вызывать бродильные процессы, вздутие кишечника и механическое раздражение слизистой оболочки воспаленной кишки – горох, свекла, огурцы, белокочанная капуста, ржаной хлеб, макаронные изделия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Не следует давать ребенку</w:t>
      </w:r>
      <w:r>
        <w:rPr>
          <w:sz w:val="36"/>
          <w:szCs w:val="36"/>
        </w:rPr>
        <w:t xml:space="preserve"> жирные, жареные блюда, копчености, пряности и острые приправы. Во время болезни </w:t>
      </w:r>
      <w:r>
        <w:rPr>
          <w:b/>
          <w:i/>
          <w:sz w:val="36"/>
          <w:szCs w:val="36"/>
        </w:rPr>
        <w:t>не рекомендуется</w:t>
      </w:r>
      <w:r>
        <w:rPr>
          <w:sz w:val="36"/>
          <w:szCs w:val="36"/>
        </w:rPr>
        <w:t xml:space="preserve"> вводить в меню новые продукты, которых ранее ребенок не получа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программу лечения включается питьевая регидратация (восстановление водного обмена). Для этого применяются глюкозо-солевые растворы – регидрон, глюкосолан. В домашних условиях аналогичный по действию раствор можно приготовить на 8 чайных ложек сахара, 1 чайной ложки соли и ¾ чайной ложки соды, растворенных в 1 л вод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сновными критериями выздоровления являются клинические показатели: нормализация температуры, отсутствие симптомов интоксикации, оформленный стул в течение 3 дней после окончания леч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ле окончания лечения необходимо выполнить контрольный бактериологический посев кала. 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13716000" cy="11102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226" r="-181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110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Ребенок может посещать детское учреждение только при условии клинического выздоровления и отрицательных результатов посевов кала. </w:t>
      </w:r>
    </w:p>
    <w:p>
      <w:pPr>
        <w:pStyle w:val="Normal"/>
        <w:jc w:val="both"/>
        <w:rPr/>
      </w:pPr>
      <w:r>
        <w:rPr>
          <w:sz w:val="36"/>
          <w:szCs w:val="36"/>
        </w:rPr>
        <w:t>Изоляция больного с острой кишечной инфекцией должна осуществляться немедленно после ее выявления. Больной изолируется на весь период заболевания до полного клинико-бактериологического выздоровления. У всех контактных детей в первые 3 дня после разобщения с больным берется посев кала на дизентерийную и сальмонеллезную группы, осматривается стул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Текущая дезинфекция</w:t>
      </w:r>
      <w:r>
        <w:rPr>
          <w:sz w:val="36"/>
          <w:szCs w:val="36"/>
        </w:rPr>
        <w:t xml:space="preserve"> проводится родителями в течение всей болезни до полного выздоровления ребенка. </w:t>
      </w:r>
      <w:r>
        <w:rPr>
          <w:b/>
          <w:i/>
          <w:sz w:val="36"/>
          <w:szCs w:val="36"/>
        </w:rPr>
        <w:t>Заключительная дезинфекция</w:t>
      </w:r>
      <w:r>
        <w:rPr>
          <w:sz w:val="36"/>
          <w:szCs w:val="36"/>
        </w:rPr>
        <w:t xml:space="preserve"> проводится после госпитализации больного или после окончательного  выздоровления. </w:t>
      </w:r>
      <w:r>
        <w:rPr>
          <w:b/>
          <w:i/>
          <w:sz w:val="36"/>
          <w:szCs w:val="36"/>
        </w:rPr>
        <w:t>Обеззараживание игрушек</w:t>
      </w:r>
      <w:r>
        <w:rPr>
          <w:sz w:val="36"/>
          <w:szCs w:val="36"/>
        </w:rPr>
        <w:t xml:space="preserve"> и </w:t>
      </w:r>
      <w:r>
        <w:rPr>
          <w:b/>
          <w:i/>
          <w:sz w:val="36"/>
          <w:szCs w:val="36"/>
        </w:rPr>
        <w:t>предметов ухода</w:t>
      </w:r>
      <w:r>
        <w:rPr>
          <w:sz w:val="36"/>
          <w:szCs w:val="36"/>
        </w:rPr>
        <w:t xml:space="preserve"> проводится 2 раза в день путем замачивания их на 30-60 минут в 1% растворе хлорной извести или  3%-ном растворе хлорамина с последующим мытьем и кипячением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Постельное белье и нижняя одежда</w:t>
      </w:r>
      <w:r>
        <w:rPr>
          <w:sz w:val="36"/>
          <w:szCs w:val="36"/>
        </w:rPr>
        <w:t xml:space="preserve"> обеззараживаются кипячением в течение 30 минут в мыльном растворе. В помещении 2-3 раза проводится </w:t>
      </w:r>
      <w:r>
        <w:rPr>
          <w:b/>
          <w:i/>
          <w:sz w:val="36"/>
          <w:szCs w:val="36"/>
        </w:rPr>
        <w:t>влажная уборка.</w:t>
      </w:r>
      <w:r>
        <w:rPr>
          <w:sz w:val="36"/>
          <w:szCs w:val="36"/>
        </w:rPr>
        <w:t xml:space="preserve"> При мытье полов в воду добавляется </w:t>
      </w:r>
      <w:r>
        <w:rPr>
          <w:b/>
          <w:i/>
          <w:sz w:val="36"/>
          <w:szCs w:val="36"/>
        </w:rPr>
        <w:t>3%-ый раствор хлорамина</w:t>
      </w:r>
      <w:r>
        <w:rPr>
          <w:sz w:val="36"/>
          <w:szCs w:val="36"/>
        </w:rPr>
        <w:t>. Тряпки кипятят и высушивают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Посуда, предметы ухода, игрушки</w:t>
      </w:r>
      <w:r>
        <w:rPr>
          <w:sz w:val="36"/>
          <w:szCs w:val="36"/>
        </w:rPr>
        <w:t xml:space="preserve"> должны быть закреплены за больным, и обрабатываться отдельно от предметов других членов семьи. </w:t>
      </w:r>
      <w:r>
        <w:rPr>
          <w:b/>
          <w:i/>
          <w:sz w:val="36"/>
          <w:szCs w:val="36"/>
        </w:rPr>
        <w:t>Стул и моча</w:t>
      </w:r>
      <w:r>
        <w:rPr>
          <w:sz w:val="36"/>
          <w:szCs w:val="36"/>
        </w:rPr>
        <w:t xml:space="preserve"> засыпаются сухой хлорной известью в соотношении 1:5, перемешиваются и оставляются на 1 час, после чего сливаются в канализацию. </w:t>
      </w:r>
      <w:r>
        <w:rPr>
          <w:b/>
          <w:i/>
          <w:sz w:val="36"/>
          <w:szCs w:val="36"/>
        </w:rPr>
        <w:t>Горшок</w:t>
      </w:r>
      <w:r>
        <w:rPr>
          <w:sz w:val="36"/>
          <w:szCs w:val="36"/>
        </w:rPr>
        <w:t xml:space="preserve"> обрабатывается замачиванием в </w:t>
      </w:r>
      <w:r>
        <w:rPr>
          <w:b/>
          <w:i/>
          <w:sz w:val="36"/>
          <w:szCs w:val="36"/>
        </w:rPr>
        <w:t>3%-ом растворе</w:t>
      </w:r>
      <w:r>
        <w:rPr>
          <w:sz w:val="36"/>
          <w:szCs w:val="36"/>
        </w:rPr>
        <w:t xml:space="preserve"> хлорной извести. После очищение от остатков пищи </w:t>
      </w:r>
      <w:r>
        <w:rPr>
          <w:b/>
          <w:i/>
          <w:sz w:val="36"/>
          <w:szCs w:val="36"/>
        </w:rPr>
        <w:t>посуда</w:t>
      </w:r>
      <w:r>
        <w:rPr>
          <w:sz w:val="36"/>
          <w:szCs w:val="36"/>
        </w:rPr>
        <w:t xml:space="preserve"> больного моется в теплой проточной воде, после чего подвергается кипячению в течение 15-30 минут. </w:t>
      </w:r>
      <w:r>
        <w:rPr>
          <w:b/>
          <w:i/>
          <w:sz w:val="36"/>
          <w:szCs w:val="36"/>
        </w:rPr>
        <w:t>Обеденный стол</w:t>
      </w:r>
      <w:r>
        <w:rPr>
          <w:sz w:val="36"/>
          <w:szCs w:val="36"/>
        </w:rPr>
        <w:t xml:space="preserve"> обрабатывается </w:t>
      </w:r>
      <w:r>
        <w:rPr>
          <w:b/>
          <w:i/>
          <w:sz w:val="36"/>
          <w:szCs w:val="36"/>
        </w:rPr>
        <w:t>1%-ым раствором</w:t>
      </w:r>
      <w:r>
        <w:rPr>
          <w:sz w:val="36"/>
          <w:szCs w:val="36"/>
        </w:rPr>
        <w:t xml:space="preserve"> хлорной извести с последующим мытьем горячей водо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Ухаживающие за больным ребенком </w:t>
      </w:r>
      <w:r>
        <w:rPr>
          <w:b/>
          <w:i/>
          <w:sz w:val="36"/>
          <w:szCs w:val="36"/>
        </w:rPr>
        <w:t>взрослые</w:t>
      </w:r>
      <w:r>
        <w:rPr>
          <w:sz w:val="36"/>
          <w:szCs w:val="36"/>
        </w:rPr>
        <w:t xml:space="preserve"> должны строго </w:t>
      </w:r>
      <w:r>
        <w:rPr>
          <w:b/>
          <w:i/>
          <w:sz w:val="36"/>
          <w:szCs w:val="36"/>
        </w:rPr>
        <w:t>соблюдать правила личной гигиены</w:t>
      </w:r>
      <w:r>
        <w:rPr>
          <w:sz w:val="36"/>
          <w:szCs w:val="36"/>
        </w:rPr>
        <w:t>. После каждой уборки, мытья горшка, посещения туалета необходимо тщательно мыть руки с мылом и щеткой или обрабатывать их 0.2%-ным раствором хлорамина.</w:t>
      </w:r>
    </w:p>
    <w:sectPr>
      <w:type w:val="nextPage"/>
      <w:pgSz w:w="11906" w:h="16838"/>
      <w:pgMar w:left="85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48:00Z</dcterms:created>
  <dc:creator>Diman</dc:creator>
  <dc:description/>
  <cp:keywords/>
  <dc:language>en-US</dc:language>
  <cp:lastModifiedBy>Dimons</cp:lastModifiedBy>
  <dcterms:modified xsi:type="dcterms:W3CDTF">2010-03-28T14:48:00Z</dcterms:modified>
  <cp:revision>2</cp:revision>
  <dc:subject/>
  <dc:title>ОСТРЫЕ КИШЕЧНЫЕ ИНФЕ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