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FF112D"/>
          <w:sz w:val="36"/>
          <w:szCs w:val="36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color w:val="84848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b/>
          <w:bCs/>
          <w:iCs/>
          <w:color w:val="FF112D"/>
          <w:sz w:val="40"/>
          <w:szCs w:val="40"/>
        </w:rPr>
        <w:t>Рекомендации по профилактике свиного гриппа A(Н1N1) </w:t>
      </w:r>
    </w:p>
    <w:p>
      <w:pPr>
        <w:pStyle w:val="Normal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Основной путь передачи вируса гриппа А(Н1N1) - воздушно-капельный, т.е. через капли, выделяемые при разговоре, чихании или кашле. В целях предупреждения возникновения и распространения гриппа А(Н1N1) среди детей необходимо: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1. Обязательно информировать воспитателей группы или медсестру учреждения о возможных контактах ребенка с больным гриппом или другими острыми респираторными заболеваниями за 7 дней до посещения ДОУ.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2. Регулярно проводить термометрию детям.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3. Осуществлять контроль за соблюдением детьми правил личной гигиены: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избегать тесных контактов с людьми с гриппоподобными симптомами (стараясь, по возможности, держаться от них на расстоянии примерно 1 метра)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избегать прикосновений к своему рту и носу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регулярно и тщательно мыть руки с мылом или протирать их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спиртосодержащим средством для обработки рук (особенно, если вы прикасаетесь ко рту и носу или к потенциально зараженным поверхностям)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по возможности, сократить время пребывания в местах скопления людей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улучшить проветривание в помещении путем открывания окон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использовать одноразовые или индивидуальные полотенца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во время кашля и чихания прикрывать рот и нос одноразовыми платками;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- вести здоровый образ жизни, в том числе достаточно спать, правильно питаться и сохранять физическую активность.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5. При появлении клинических симптомов заболевания гриппом и ОРВИ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(температура тела выше 36,7 градусов, кашель, боль в горле, ломота в теле, 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головная боль, озноб, усталость и др.) немедленно обратиться в любое лечебно-профилактическое учреждение за оказанием медицинской помощи больному. </w:t>
      </w:r>
    </w:p>
    <w:p>
      <w:pPr>
        <w:pStyle w:val="Normal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color w:val="8484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FF112D"/>
          <w:sz w:val="28"/>
          <w:szCs w:val="28"/>
        </w:rPr>
        <w:t>Профилактика инфекций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FF112D"/>
          <w:sz w:val="28"/>
          <w:szCs w:val="28"/>
        </w:rPr>
        <w:t>вызванных новым вирусом гриппа типа А(</w:t>
      </w:r>
      <w:r>
        <w:rPr>
          <w:rFonts w:cs="Arial" w:ascii="Arial" w:hAnsi="Arial"/>
          <w:b/>
          <w:bCs/>
          <w:iCs/>
          <w:color w:val="FF112D"/>
          <w:sz w:val="28"/>
          <w:szCs w:val="28"/>
          <w:lang w:val="en-US"/>
        </w:rPr>
        <w:t>H</w:t>
      </w:r>
      <w:r>
        <w:rPr>
          <w:rFonts w:cs="Arial" w:ascii="Arial" w:hAnsi="Arial"/>
          <w:b/>
          <w:bCs/>
          <w:iCs/>
          <w:color w:val="FF112D"/>
          <w:sz w:val="28"/>
          <w:szCs w:val="28"/>
        </w:rPr>
        <w:t>1</w:t>
      </w:r>
      <w:r>
        <w:rPr>
          <w:rFonts w:cs="Arial" w:ascii="Arial" w:hAnsi="Arial"/>
          <w:b/>
          <w:bCs/>
          <w:iCs/>
          <w:color w:val="FF112D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iCs/>
          <w:color w:val="FF112D"/>
          <w:sz w:val="28"/>
          <w:szCs w:val="28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cs="Arial" w:ascii="Arial" w:hAnsi="Arial"/>
          <w:iCs/>
          <w:color w:val="000080"/>
          <w:sz w:val="28"/>
          <w:szCs w:val="28"/>
        </w:rPr>
        <w:t>Новый вирус гриппа А(</w:t>
      </w:r>
      <w:r>
        <w:rPr>
          <w:rFonts w:cs="Arial" w:ascii="Arial" w:hAnsi="Arial"/>
          <w:iCs/>
          <w:color w:val="000080"/>
          <w:sz w:val="28"/>
          <w:szCs w:val="28"/>
          <w:lang w:val="en-US"/>
        </w:rPr>
        <w:t>H</w:t>
      </w:r>
      <w:r>
        <w:rPr>
          <w:rFonts w:cs="Arial" w:ascii="Arial" w:hAnsi="Arial"/>
          <w:iCs/>
          <w:color w:val="000080"/>
          <w:sz w:val="28"/>
          <w:szCs w:val="28"/>
        </w:rPr>
        <w:t>1</w:t>
      </w:r>
      <w:r>
        <w:rPr>
          <w:rFonts w:cs="Arial" w:ascii="Arial" w:hAnsi="Arial"/>
          <w:iCs/>
          <w:color w:val="000080"/>
          <w:sz w:val="28"/>
          <w:szCs w:val="28"/>
          <w:lang w:val="en-US"/>
        </w:rPr>
        <w:t>N</w:t>
      </w:r>
      <w:r>
        <w:rPr>
          <w:rFonts w:cs="Arial" w:ascii="Arial" w:hAnsi="Arial"/>
          <w:iCs/>
          <w:color w:val="000080"/>
          <w:sz w:val="28"/>
          <w:szCs w:val="28"/>
        </w:rPr>
        <w:t>1) циркулирующий среди людей особенно поражает детей младше 5 лет. Дети младше 5 лет подвержены повышенному риску осложнений связанных с гриппом.  Поэтому дети до 5 лет (особенно) относятся к группе повышенного риска. Самый высокий риск возникновения серьезных осложнений от сезонного гриппа для детей младше 2 ле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Симптомы нового гриппа трудноотличимы от заболеваний вызванных другими вирусами вызывающие респираторные заболевания.  У малолетних детей появляются симптомы типичные для гриппа – высокая температура, кашель. У младенцев, также высокая температура, вялость, кашель может отсутствовать или другие признаки респираторного заболевания. Признаки тяжелой   формы заболевания могут включать в себя: учащающее дыхание, одышка, синюшность кожных покровов, обезвоживание, кратковременная потеря сознания, возбудимость, изменение психического состоя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Особенно тяжело протекает заболевание у детей с пороками развития, с хроническими заболеваниями со смертельным исходо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Группа повышенного риска, это дети в возрасте до 6 месяцев, все дети с хроническими заболеваниями почек, сердечно-сосудистыми заболеваниями, ВИЧ/СПИД/, диабетом, астмой и другими заболеваниями легких, длительно получающие терапию с применением аспирина для лечения хронических нарушений, дети с неврологическими заболеваниями, мозговой паралич, повреждения спинного мозга и другие нервно-мышечные расстройства. К группе риска относятся дети недостатком питания, при диарее, имеющие нарушения обмена вещест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 xml:space="preserve">Для профилактики необходимо проводить вакцинацию гриппа. Поскольку новая вакцина будет готова только в декабре этого года, в сентябре будет проводиться вакцинация гриппозной вакциной обычной. Хотя полную защиту данная вакцина не обеспечивает, но частичная есть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Если происходит заражение вирусом А(</w:t>
      </w:r>
      <w:r>
        <w:rPr>
          <w:rFonts w:cs="Arial" w:ascii="Arial" w:hAnsi="Arial"/>
          <w:iCs/>
          <w:color w:val="000080"/>
          <w:sz w:val="28"/>
          <w:szCs w:val="28"/>
          <w:lang w:val="en-US"/>
        </w:rPr>
        <w:t>H</w:t>
      </w:r>
      <w:r>
        <w:rPr>
          <w:rFonts w:cs="Arial" w:ascii="Arial" w:hAnsi="Arial"/>
          <w:iCs/>
          <w:color w:val="000080"/>
          <w:sz w:val="28"/>
          <w:szCs w:val="28"/>
        </w:rPr>
        <w:t>1</w:t>
      </w:r>
      <w:r>
        <w:rPr>
          <w:rFonts w:cs="Arial" w:ascii="Arial" w:hAnsi="Arial"/>
          <w:iCs/>
          <w:color w:val="000080"/>
          <w:sz w:val="28"/>
          <w:szCs w:val="28"/>
          <w:lang w:val="en-US"/>
        </w:rPr>
        <w:t>N</w:t>
      </w:r>
      <w:r>
        <w:rPr>
          <w:rFonts w:cs="Arial" w:ascii="Arial" w:hAnsi="Arial"/>
          <w:iCs/>
          <w:color w:val="000080"/>
          <w:sz w:val="28"/>
          <w:szCs w:val="28"/>
        </w:rPr>
        <w:t>1) и ребенок вакцинирован гриппозной вакциной, заболевание протекает без  осложнений и легч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Во время эпидемического подъема гриппа особое внимание уделяется изоляции больного и персонала. Лица с признаками гриппа немедленно должны быть отправлены домой, а в группе накладывается карантин  на 5 дней с ежедневным осмотром слизистых полости рта и термометром. К больному вызвать срочно врача и начать лечен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FF112D"/>
          <w:sz w:val="28"/>
          <w:szCs w:val="28"/>
          <w:u w:val="single"/>
        </w:rPr>
        <w:t>Не занимайтесь самолечение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При повышенной температуре  не применяют аспирин или содержащие аспирин. При применении аспирина развивается тяжелое состоян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Лечение и химиотерапия нового вируса противовирусными препаратами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·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        </w:t>
      </w:r>
      <w:r>
        <w:rPr>
          <w:rFonts w:cs="Arial" w:ascii="Arial" w:hAnsi="Arial"/>
          <w:iCs/>
          <w:color w:val="000080"/>
          <w:sz w:val="28"/>
          <w:szCs w:val="28"/>
        </w:rPr>
        <w:t>Применяется ЗАНАМИВИР  и ОЗЕЛЬТАМИР, АМАНТАДИН, РИМАНТАДИ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·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        </w:t>
      </w:r>
      <w:r>
        <w:rPr>
          <w:rFonts w:cs="Arial" w:ascii="Arial" w:hAnsi="Arial"/>
          <w:iCs/>
          <w:color w:val="000080"/>
          <w:sz w:val="28"/>
          <w:szCs w:val="28"/>
          <w:u w:val="single"/>
        </w:rPr>
        <w:t>ОЗЕЛЬТАМИР</w:t>
      </w:r>
      <w:r>
        <w:rPr>
          <w:rFonts w:cs="Arial" w:ascii="Arial" w:hAnsi="Arial"/>
          <w:iCs/>
          <w:color w:val="000080"/>
          <w:sz w:val="28"/>
          <w:szCs w:val="28"/>
        </w:rPr>
        <w:t xml:space="preserve"> используется для лечения детей от 1 года и старш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·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        </w:t>
      </w:r>
      <w:r>
        <w:rPr>
          <w:rFonts w:cs="Arial" w:ascii="Arial" w:hAnsi="Arial"/>
          <w:iCs/>
          <w:color w:val="000080"/>
          <w:sz w:val="28"/>
          <w:szCs w:val="28"/>
          <w:u w:val="single"/>
        </w:rPr>
        <w:t>ЗАНАМИВИР</w:t>
      </w:r>
      <w:r>
        <w:rPr>
          <w:rFonts w:cs="Arial" w:ascii="Arial" w:hAnsi="Arial"/>
          <w:iCs/>
          <w:color w:val="000080"/>
          <w:sz w:val="28"/>
          <w:szCs w:val="28"/>
        </w:rPr>
        <w:t xml:space="preserve"> для лечения в возрасте 7 лет и старше  в виде ингаляци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Лечение нужно начинать как можно раньше, лучше в течение 48 часов после начала болезни, курс 5 дне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cs="Arial" w:ascii="Arial" w:hAnsi="Arial"/>
          <w:iCs/>
          <w:color w:val="000080"/>
          <w:sz w:val="28"/>
          <w:szCs w:val="28"/>
        </w:rPr>
        <w:t>Детям и персоналу необходимо часто мыть руки с мылом (использовать одноразовые бумажные полотенца, дезсредства) особенно при кашле или чихании. При кашле и чихании прикрывать нос и рот одноразовым платком, выбросить в урну, а руки вымыть с мыло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В помещении регулярно проводить влажную уборку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   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Избегать мест с большим  скоплением народа. Если заболеваемость растет, дети должны оставаться дома в течение 5 дней со дня , когда заболел первый член семь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>Признаки ОРВИ  и ГРИППА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0"/>
        <w:gridCol w:w="3167"/>
        <w:gridCol w:w="4327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</w:rPr>
              <w:t>Симптомы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</w:rPr>
              <w:t>ОРВ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</w:rPr>
              <w:t>Грипп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Начало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Постепенное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Обычно резкое - некоторые даже могут назвать час, когда почувствовали, что больны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Температура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Повышается постепенно и незначительно, редко бывает выше 38,5°С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Буквально за несколько часов может подскочить до 39 - 40°С и даже выше. Высокая температура держится 3 - 4 дня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Симптомы интоксикаци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Общее состояние обычно не страдает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Резкая: озноб, обильное потоотделение, сильная головная боль, часто в лобно-височной области, в глазных яблоках, светобоязнь, головокружение, ломота в мышцах и суставах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Насморк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Есть и много. Часто - преобладает над другими симптомами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Обычно не бывает. Часто лишь небольшая заложенность носа, которая появляется ко второму дню болезни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Боль в горле, покраснение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Почти всегда сопровождает простуду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В первые дни болезни не всегда. Обычно бывает заложена задняя стенка глотки и мягкое небо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Кашель, ощущение дискомфорта в груди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Часто отрывистый, сухой, который проявляется с самого начала заболевания, боли в груди не очень сильные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На 2-е сутки болезни возникает мучительный кашель, мучительная боль за грудиной по ходу трахеи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Чихание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Очень часто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Бывает редко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Покраснение глаз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Редко, при сопутствующей бактериальной инфек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Довольно частый симптом. 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Астенический синдром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 xml:space="preserve">Во время болезни слабость есть, но после выздоровления незначительна и быстро проходит. 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48484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80"/>
                <w:sz w:val="28"/>
                <w:szCs w:val="28"/>
              </w:rPr>
              <w:t>Утомляемость, слабость, головная боль, раздражительность и бессонница могут сохраняться на протяжении 2 - 3 недель после окончания болез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4:00Z</dcterms:created>
  <dc:creator>ПАША</dc:creator>
  <dc:description/>
  <cp:keywords/>
  <dc:language>en-US</dc:language>
  <cp:lastModifiedBy>ПАША</cp:lastModifiedBy>
  <dcterms:modified xsi:type="dcterms:W3CDTF">2010-09-14T15:25:00Z</dcterms:modified>
  <cp:revision>2</cp:revision>
  <dc:subject/>
  <dc:title/>
</cp:coreProperties>
</file>